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ів на розробку проектів землеустрою щодо відведення земельних ділянок у користування та відповідної  адмі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 </w:t>
      </w:r>
      <w:r>
        <w:rPr/>
        <w:t xml:space="preserve">Розглянувши  звернення  заявників,  графічні матеріали з обґрунтуван-ням площі та меж земельних ділянок; відповідно до стст. 12, 20, 39, 66, 96,    106, 118, 123, 134 Земельного кодексу України; керуючись Законами України «Про регу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Відмовити заявникам згідно з  додатком  у  наданні дозволів на розроб-ку проектів землеустрою щодо відведення земельних ділянок у користування   та відповідної адміністратив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8:39:00Z</dcterms:modified>
  <cp:revision>3</cp:revision>
  <dc:subject/>
  <dc:title>           </dc:title>
</cp:coreProperties>
</file>