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устрою щодо відведення земельних ділянок у межах безоплатної приватизації,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 заявників, графічні  матеріали  з обґрунтуван-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 згідно  з додатком у  наданні дозволів на розроб-ку проектів землеустрою щодо відведення земельних ділянок у межах              безоплатної приватизації, адміністратив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8:32:00Z</dcterms:modified>
  <cp:revision>3</cp:revision>
  <dc:subject/>
  <dc:title>           </dc:title>
</cp:coreProperties>
</file>