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11907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21"/>
        <w:shd w:fill="auto" w:val="clear"/>
        <w:spacing w:lineRule="auto" w:line="240" w:before="0" w:after="0"/>
        <w:ind w:left="11907" w:hanging="0"/>
        <w:rPr>
          <w:lang w:val="uk-UA"/>
        </w:rPr>
      </w:pPr>
      <w:r>
        <w:rPr>
          <w:lang w:val="uk-UA"/>
        </w:rPr>
        <w:t>Рішення міської ради</w:t>
      </w:r>
      <w:bookmarkStart w:id="0" w:name="bookmark0"/>
    </w:p>
    <w:p>
      <w:pPr>
        <w:pStyle w:val="11"/>
        <w:keepNext w:val="true"/>
        <w:keepLines/>
        <w:shd w:fill="auto" w:val="clear"/>
        <w:tabs>
          <w:tab w:val="clear" w:pos="708"/>
          <w:tab w:val="center" w:pos="7249" w:leader="none"/>
          <w:tab w:val="left" w:pos="11940" w:leader="none"/>
        </w:tabs>
        <w:spacing w:lineRule="auto" w:line="240" w:before="0" w:after="0"/>
        <w:ind w:left="40" w:hanging="0"/>
        <w:jc w:val="left"/>
        <w:rPr>
          <w:b w:val="false"/>
          <w:b w:val="false"/>
          <w:lang w:val="uk-UA"/>
        </w:rPr>
      </w:pPr>
      <w:r>
        <w:rPr>
          <w:lang w:val="uk-UA"/>
        </w:rPr>
        <w:tab/>
        <w:t>ЗВІТ</w:t>
      </w:r>
      <w:bookmarkEnd w:id="0"/>
      <w:r>
        <w:rPr>
          <w:lang w:val="uk-UA"/>
        </w:rPr>
        <w:tab/>
      </w:r>
      <w:r>
        <w:rPr>
          <w:b w:val="false"/>
          <w:lang w:val="uk-UA"/>
        </w:rPr>
        <w:t>26.01.2022 №112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lang w:val="uk-UA"/>
        </w:rPr>
      </w:pPr>
      <w:bookmarkStart w:id="1" w:name="bookmark1"/>
      <w:r>
        <w:rPr>
          <w:lang w:val="uk-UA"/>
        </w:rPr>
        <w:t xml:space="preserve">з виконання у 2020 році міської програми містобудівної діяльності та створення геоінформаційної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bookmarkStart w:id="2" w:name="bookmark1"/>
      <w:r>
        <w:rPr>
          <w:lang w:val="uk-UA"/>
        </w:rPr>
        <w:t>електронної містобудівної кадастрової системи м. Кривий Ріг на 2004–2025 рр.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right"/>
        <w:rPr/>
      </w:pPr>
      <w:r>
        <w:rPr>
          <w:rStyle w:val="1Exact"/>
          <w:b w:val="false"/>
          <w:bCs w:val="false"/>
          <w:i w:val="false"/>
          <w:iCs w:val="false"/>
          <w:lang w:val="uk-UA"/>
        </w:rPr>
        <w:t>грн</w:t>
      </w:r>
    </w:p>
    <w:tbl>
      <w:tblPr>
        <w:tblW w:w="1457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97"/>
        <w:gridCol w:w="1799"/>
        <w:gridCol w:w="1645"/>
        <w:gridCol w:w="1651"/>
        <w:gridCol w:w="1665"/>
      </w:tblGrid>
      <w:tr>
        <w:trPr>
          <w:trHeight w:val="1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і заход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Відповідно до рішення </w:t>
            </w:r>
          </w:p>
          <w:p>
            <w:pPr>
              <w:pStyle w:val="Normal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іської ради від 24.11.2021 №96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едбачено бюджетом Криворізької міської територіальної громади на 2021 рі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сові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атки             з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21 рік</w:t>
            </w:r>
          </w:p>
        </w:tc>
      </w:tr>
      <w:tr>
        <w:trPr>
          <w:trHeight w:val="9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обсяг фінанс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іською           програмою             на 2021 рік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 топографо-геодезичних і аерофотознімальних робіт та виготовлення топографічних планів М 1:2000 у цифровому й графічному вигляді м. Кривий Рі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4 625,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гування топографічного плану М 1:5000 у цифровому вигляді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9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електронної містобудівної кадастрової системи м. Кривий Ріг, створення містобудівного кадаст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 46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меж історичних ареалів м. Кривий Рі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 91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(унесення змін) до Генерального плану                 м. Кривий Ріг, у тому числі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87 078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робка зон охорони пам’яток архітектури та  містобудування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 проєкту цивільної оборони населення;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влення  плану зонування територі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иза Генерального плану м. Кривий Рі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3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лану земельно-господарського устро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8 87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єкту цивільної оборони насел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22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сторико-архітектурного опорного 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495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детальних планів (коригуванн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3 875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документації під розміщення садибного будівництва (містобудівної та землевпорядної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 522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аспортизації земельних ділянок (браунфілдів, грінфілдів), потенційно привабливих для інвестування       на коротко- та довгострокову перспектив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 06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кредиторської заборгованості за виконані у 2013 році роботи з проведення паспортизації земельних ділянок (браунфілдів, грінфілдів), потенційно привабливих для інвестування на коротко- та довгострокову перспективи, фінансування яких передбачалося за рахунок      державного бюдж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04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ізація плану зонування території м. Кривий Рі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 4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 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8 400,00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єктів розподілу територій мікрорайонів (кварталі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675,20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ходи, пов’язані з економічною діяльністю (у тому числі відшкодування витрат на виконання рішень суд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,00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72 474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4 4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4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 472 075,2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lang w:val="uk-UA"/>
        </w:rPr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Exact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ar-SA"/>
        </w:rPr>
        <w:t xml:space="preserve">Керуюча справами виконкому  </w:t>
        <w:tab/>
        <w:tab/>
        <w:t xml:space="preserve">    Тетяна Мала</w:t>
      </w:r>
    </w:p>
    <w:p>
      <w:pPr>
        <w:pStyle w:val="Normal"/>
        <w:widowControl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0" w:top="106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pt0pt">
    <w:name w:val="Основной текст (2)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95pt1">
    <w:name w:val="Основной текст (2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12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Павел Хоменко</dc:creator>
  <dc:description/>
  <cp:keywords/>
  <dc:language>en-US</dc:language>
  <cp:lastModifiedBy>org301</cp:lastModifiedBy>
  <cp:lastPrinted>2022-01-13T12:02:00Z</cp:lastPrinted>
  <dcterms:modified xsi:type="dcterms:W3CDTF">2022-01-28T08:03:00Z</dcterms:modified>
  <cp:revision>45</cp:revision>
  <dc:subject/>
  <dc:title/>
</cp:coreProperties>
</file>