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>квартир 67 будинку 2 на вулиці Володимира Терещенка,            7 будинку 6 на вулиці Бірюзовій, житлового будинку 9 на вулиці Привокзальній з господарчими побудовами,  кімнати 402 в гуртожитку на вулиці Івана Мазепи, 6,</w:t>
      </w:r>
      <w:r>
        <w:rPr>
          <w:szCs w:val="28"/>
        </w:rPr>
        <w:t xml:space="preserve"> </w:t>
      </w:r>
      <w:r>
        <w:rPr>
          <w:bCs/>
          <w:iCs/>
        </w:rPr>
        <w:t xml:space="preserve">що визнані відумерлою спадщиною рішеннями Тернівс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05.10.2021 за справою №215/1387/21, 29.09.2021 за справою №215/2004/21,  Довгинцівськ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27.09.2021 за справою №211/4402/21,  Жовтнев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-вого Рогу Дніпропетровської області </w:t>
      </w:r>
      <w:r>
        <w:rPr>
          <w:szCs w:val="28"/>
        </w:rPr>
        <w:t xml:space="preserve">від 25.08.2021 за справою №212/8546/20; ураховуючи звернення виконкомів </w:t>
      </w:r>
      <w:r>
        <w:rPr>
          <w:bCs/>
          <w:iCs/>
        </w:rPr>
        <w:t>Тернівської,</w:t>
      </w:r>
      <w:r>
        <w:rPr>
          <w:szCs w:val="28"/>
        </w:rPr>
        <w:t xml:space="preserve"> Довгинцівської  та Покровської районних у місті  рад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м. Кривому Розі»;  керуючись ст. 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йняти до комунальної власності Криворізької міськ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рито-ріальної громади </w:t>
      </w:r>
      <w:r>
        <w:rPr>
          <w:sz w:val="28"/>
          <w:szCs w:val="28"/>
          <w:lang w:val="uk-UA"/>
        </w:rPr>
        <w:t>відумерлу спадщину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Cs/>
          <w:iCs/>
          <w:sz w:val="28"/>
          <w:lang w:val="uk-UA"/>
        </w:rPr>
        <w:t>двокімнатну квартиру 67 будинку2 на вулиці Володимира Терещен-ка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ind w:left="1170" w:hanging="450"/>
        <w:jc w:val="both"/>
        <w:rPr/>
      </w:pPr>
      <w:r>
        <w:rPr>
          <w:bCs/>
          <w:iCs/>
          <w:sz w:val="28"/>
          <w:lang w:val="uk-UA"/>
        </w:rPr>
        <w:t>однокімнатну  квартиру 7 будинку 6 на вулиці Бірюзовій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ind w:left="1170" w:hanging="45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житловий будинок 9 на вулиці Привокзальній з господарчими побу-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вам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ind w:left="1170" w:hanging="45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кімнату 402 в гуртожитку на вулиці Івана Мазепи, 6.</w:t>
      </w:r>
    </w:p>
    <w:p>
      <w:pPr>
        <w:pStyle w:val="Style11"/>
        <w:tabs>
          <w:tab w:val="clear" w:pos="708"/>
          <w:tab w:val="left" w:pos="993" w:leader="none"/>
        </w:tabs>
        <w:ind w:left="1170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епартаменту розвитку інфраструктури міста виконкому Криворізької </w:t>
      </w:r>
    </w:p>
    <w:p>
      <w:pPr>
        <w:pStyle w:val="Style11"/>
        <w:tabs>
          <w:tab w:val="clear" w:pos="708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tabs>
          <w:tab w:val="clear" w:pos="708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ої ради: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 облікувати на  власному  балансі за  незалежною  оцінкою квартири  </w:t>
      </w:r>
      <w:r>
        <w:rPr>
          <w:bCs/>
          <w:iCs/>
          <w:sz w:val="28"/>
          <w:lang w:val="uk-UA"/>
        </w:rPr>
        <w:t>67 будинку 2 на вулиці Володимира Терещенка,  7 будинку 6 на вулиці Бірюзовій, житловий будинок 9 на вулиці Привокзальній з господарчими побудовами;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2 забезпечити документальне оформлення державної реєстрації права власності на зазначене в пункті 1 нерухоме майно за </w:t>
      </w:r>
      <w:r>
        <w:rPr>
          <w:sz w:val="28"/>
          <w:szCs w:val="28"/>
          <w:lang w:val="uk-UA"/>
        </w:rPr>
        <w:t>Криворізькою місь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ериторіальною громадою в порядку, визначеному чинним законодавством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иконкомам </w:t>
      </w:r>
      <w:r>
        <w:rPr>
          <w:bCs/>
          <w:iCs/>
        </w:rPr>
        <w:t>Тернівської,</w:t>
      </w:r>
      <w:r>
        <w:rPr>
          <w:szCs w:val="28"/>
        </w:rPr>
        <w:t xml:space="preserve"> Довгинцівської  та Покровської районних </w:t>
      </w:r>
      <w:r>
        <w:rPr/>
        <w:t>у  місті  рад  забезпечити</w:t>
      </w:r>
      <w:r>
        <w:rPr>
          <w:szCs w:val="28"/>
        </w:rPr>
        <w:t>: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1 фінансування послуг щодо оформлення та інвентаризації справ на </w:t>
      </w:r>
      <w:r>
        <w:rPr>
          <w:sz w:val="28"/>
          <w:lang w:val="uk-UA"/>
        </w:rPr>
        <w:t>нерухоме майно, визнане відумерлою спадщиною,</w:t>
      </w:r>
      <w:r>
        <w:rPr>
          <w:bCs/>
          <w:iCs/>
          <w:sz w:val="28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здійснення державної реєстрації права власності на нього;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а погодженням з департаментом розвитку інфраструктури міста виконкому  Криворізької  міської  ради розподіл  зазначеного майна  згідно з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/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  <w:r>
        <w:rPr>
          <w:i/>
          <w:iCs/>
        </w:rPr>
        <w:t xml:space="preserve">        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1T12:35:00Z</dcterms:modified>
  <cp:revision>5</cp:revision>
  <dc:subject/>
  <dc:title>           </dc:title>
</cp:coreProperties>
</file>