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1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більшення статутного капі-</w:t>
      </w:r>
    </w:p>
    <w:p>
      <w:pPr>
        <w:pStyle w:val="Normal"/>
        <w:rPr/>
      </w:pPr>
      <w:r>
        <w:rPr>
          <w:b/>
          <w:i/>
          <w:szCs w:val="28"/>
        </w:rPr>
        <w:t>талу Комунального  підприємства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«Міський тролейбус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приведення установчих документів Комунального підприємства «Міський тролейбус» у відповідність до вимог чинного законодавства України, упорядкування бухгалтерського обліку; беручи до уваги звернення підприємства про збільшення статутного капіталу, погодження управління транспорту та телекомунікацій виконкому Криворізької міської ради; відповідно до ст. 78 Господарськ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більшити статутний капітал Комунального підприємства «Міський тролейбус» (ідентифікаційний код 34811465) на суму 30 263 931 (тридцять  мільйонів двісті шістдесят три тисячі дев’ятсот тридцять одна) грн 50 коп. та встановити його в розмірі  151 022 301 (сто п’ятдесят один мільйон двадцять дві тисячі триста одна) грн 97 коп.</w:t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омунальному підприємству «Міський тролейбус» (Приходько О.Я.) надати до управління комунальної власності міста виконкому Криворізької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0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hd w:fill="FFFFFF" w:val="clear"/>
        <w:spacing w:before="0" w:after="0"/>
        <w:jc w:val="both"/>
        <w:rPr>
          <w:b/>
          <w:b/>
          <w:i/>
          <w:i/>
          <w:color w:val="293237"/>
          <w:sz w:val="28"/>
          <w:szCs w:val="28"/>
        </w:rPr>
      </w:pPr>
      <w:r>
        <w:rPr>
          <w:b/>
          <w:i/>
          <w:color w:val="293237"/>
          <w:sz w:val="28"/>
          <w:szCs w:val="28"/>
        </w:rPr>
        <w:t xml:space="preserve">  </w:t>
      </w:r>
      <w:r>
        <w:rPr>
          <w:b/>
          <w:i/>
          <w:color w:val="293237"/>
          <w:sz w:val="28"/>
          <w:szCs w:val="28"/>
        </w:rPr>
        <w:t>Секретар міської ради   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1-28T12:37:00Z</dcterms:modified>
  <cp:revision>3</cp:revision>
  <dc:subject/>
  <dc:title>           </dc:title>
</cp:coreProperties>
</file>