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7109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26.01.2022 №1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56.35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before="0" w:after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>26.01.2022 №11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у 2022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379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 об’єк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 об’є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оща (кв. м) або опис об'є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повідно до права влас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житлов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-Миколаївська, буд. 57, прим. 11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лтиківська, буд. 9, прим. 61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бнорського, буд. 82, прим. 23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Щегловського, буд. 2, прим. 12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буд. 50, прим. 79, 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будівель і спору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рганська, буд. 1В, м. Кривий Ріг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будівель та споруд складається з: оранжерея літ. А-1 загальною площею 1066,7, нежитлова будівля літ. Б-1 загальною площею 60,0, склад літ. В, навіс літ. К; сарай літ. Г, вбиральня літ. Д, теплиця літ. Е, огорожа 1, огорожа 2, ворота 3, замощення літ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сарай літ. Ж, сарай літ. З, погріб літ. 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укса Едуарда, буд. 46в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гараж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штанова, буд. 22А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магази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штанова, 58А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ксандра Станкова, буд. 2, прим. 31а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буд. 54, прим. 68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вул. Дишинського, буд. 29, прим. 30, м. Кривий Ріг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ична, буд. 10, прим. 81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вул. Калантая, буд. 10, прим. 63, м. Кривий Ріг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вул. Калантая, буд.16, прим. 65, м. Кривий Ріг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вул. Конституційна, буд. 2, прим. 61, м. Кривий Ріг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ул. Симбірцева, буд. 1, прим. 61, м. Кривий Ріг 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вул. Симбірцева, буд. 1, прим. 62, м. Кривий Ріг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коловська, буд. 9, прим. 171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вул. Музична, буд. 1, прим. 21, м. Кривий Ріг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. Європейський, буд. 3, прим. 3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буд. 48, прим. 54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Щегловського, буд. 2, прим. 13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Щегловського, буд. 2, прим. 14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буд. 56, прим. 68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овосибірська, 21а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штанова, буд. 34, прим. 60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ічеславська, буд. 3, прим. 53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и Світальського, буд. 7Б, прим. 2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буд. 21, прим. 60а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Бизова, буд. 5, прим. 5, м. Кривий Рі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буд. 63б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29В, прим. 15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29В, прим. 5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29В, прим. 2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29В, прим. 18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29В, прим. 19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29В, прим. 17а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вське шосе, буд. 78, прим. 75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буд. 40, прим. 45, м. Кривий 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362"/>
        <w:gridCol w:w="2835"/>
      </w:tblGrid>
      <w:tr>
        <w:trPr/>
        <w:tc>
          <w:tcPr>
            <w:tcW w:w="500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Керуюча справами виконкому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тяна М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680" w:right="680" w:gutter="0" w:header="420" w:top="1418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5:00Z</dcterms:created>
  <dc:creator>Admin</dc:creator>
  <dc:description/>
  <cp:keywords/>
  <dc:language>en-US</dc:language>
  <cp:lastModifiedBy>zagalny301_2</cp:lastModifiedBy>
  <cp:lastPrinted>2022-01-10T15:33:00Z</cp:lastPrinted>
  <dcterms:modified xsi:type="dcterms:W3CDTF">2022-01-28T12:30:00Z</dcterms:modified>
  <cp:revision>46</cp:revision>
  <dc:subject/>
  <dc:title>ЗАТВЕРДЖЕНО</dc:title>
</cp:coreProperties>
</file>