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додаткових умов оренди об’єктів нерухомого майна за адресами: вул. Теслен-ка, 12, вул. Едуарда Фукса, 27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майна комунальної власності Криворізької міської територіальної громади, надання телекомунікаційних послуг мешканцям Саксаганського, Покровського районів, у тому числі пільгових категорій, і юридичним особам, що є важливими для економіки, національної безпеки та оборони; ураховуючи заяву АКЦІОНЕРНОГО ТОВАРИСТВА «УКРТЕЛЕКОМ», погодження балансоутримувачів – управ-ління комунальної власності міста виконкому Криворізької міської ради, Комунального підприємства «Парковка та реклама» Криворізької міської ради;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Затвердити додаткові умови оренди об’єктів нерухомого майна за адресами: вул. Тесленка, 12, вул. Едуарда Фукса, 27, а саме: використання нежитлових приміщень площами 260,7 м</w:t>
      </w:r>
      <w:r>
        <w:rPr>
          <w:szCs w:val="28"/>
          <w:vertAlign w:val="superscript"/>
        </w:rPr>
        <w:t>2</w:t>
      </w:r>
      <w:r>
        <w:rPr>
          <w:szCs w:val="28"/>
        </w:rPr>
        <w:t>,  279,9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ідповідно для розміщення технічних засобів електрозв’язку, обладнання для надання телекомунікаційних послуг, у тому числі для об’єктів критичної інфраструктур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>
          <w:szCs w:val="28"/>
        </w:rPr>
      </w:pPr>
      <w:r>
        <w:rPr/>
        <w:t xml:space="preserve">           </w:t>
      </w:r>
      <w:r>
        <w:rPr/>
        <w:t>2. У</w:t>
      </w:r>
      <w:r>
        <w:rPr>
          <w:szCs w:val="28"/>
        </w:rPr>
        <w:t xml:space="preserve">правлінню комунальної власності міста виконкому Криворізької міської ради включити додаткові умови оренди </w:t>
      </w:r>
      <w:r>
        <w:rPr/>
        <w:t xml:space="preserve">об’єктів нерухомого майна,зазначених у пункті 1, </w:t>
      </w:r>
      <w:r>
        <w:rPr>
          <w:szCs w:val="28"/>
        </w:rPr>
        <w:t xml:space="preserve">в оголошення про намір передачі в оренду </w:t>
      </w:r>
      <w:r>
        <w:rPr/>
        <w:t>шляхом проведення аукціону</w:t>
      </w:r>
      <w:r>
        <w:rPr>
          <w:szCs w:val="28"/>
        </w:rPr>
        <w:t xml:space="preserve"> та до Примірних договорів оренди нерухомого або окремого індивідуально визначеного майна, що належить до комунальної власності Криворізької міської територіальної громади, затверджених рішенням міської ради від 30.06.2021 №57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    Юрій Вілкул                                                               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1T11:48:00Z</dcterms:modified>
  <cp:revision>4</cp:revision>
  <dc:subject/>
  <dc:title>           </dc:title>
</cp:coreProperties>
</file>