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1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додаткової умови оренди окремого індивіду-ально визначеного майна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З метою ефективного використання майна комунальної власності Криворізької міської територіальної громади, професійно-технічного навчання працівників Комунального підприємства «Швидкісний трамвай» за професією «Водій трамвая» згідно з робочим навчальним планом підготовки кваліфікаційних робітників за професією 8323 «Водій трамвая», розробленим у </w:t>
      </w:r>
      <w:r>
        <w:rPr>
          <w:spacing w:val="-4"/>
          <w:szCs w:val="28"/>
        </w:rPr>
        <w:t>відповідності до Стандарту СП(ПТ)О 8323.Н49.31-2020, погоджений навчально-методичним центром професійно-технічної освіти у Дніпропетровській області та затверджений департаментом освіти і науки Дніпропетровської обласної державної адміністрації; ураховуючи заяву ТОВАРИСТВА З ОБМЕЖЕНОЮ ВІДПОВІДАЛЬНІСТЮ «ЦТОР», погодження балансоутримувача – Комуналь-ного підприємства «Швидкісний трамвай», уповноваженого органу управлінь-    ня – управління транспорту та телекомунікацій виконкому Криворізької міської ради; відповідно до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 «Про деякі питання оренди державного та комунального майна», зі  змінами; керуючись Законом України «Про місцеве самоврядування в Україні», міська рада</w:t>
      </w:r>
      <w:r>
        <w:rPr>
          <w:szCs w:val="28"/>
        </w:rPr>
        <w:t xml:space="preserve">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Затвердити додаткову умову оренди окремого індивідуально визначе-ного майна, розташованого на м-ні Праці, 1 [частина майданчика відстою трам-вайних вагонів площею 900,0 кв. м, трамваї </w:t>
      </w:r>
      <w:r>
        <w:rPr>
          <w:szCs w:val="28"/>
          <w:lang w:val="en-US"/>
        </w:rPr>
        <w:t>Tatra</w:t>
      </w:r>
      <w:r>
        <w:rPr>
          <w:szCs w:val="28"/>
        </w:rPr>
        <w:t xml:space="preserve"> (5 шт.), КТМ-5М-3 (3 шт.), КТМ-8 (1 шт.), Татра-Юг (1 шт.)], а саме: місячна орендна плата розрахо-вується балансоутримувачем, виходячи з вартості за користування майном за одну годину, визначеної за результатом аукціону, на підставі графіка фактич-ного використання майна, згідно з навчальним планом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jc w:val="both"/>
        <w:rPr>
          <w:szCs w:val="28"/>
        </w:rPr>
      </w:pPr>
      <w:r>
        <w:rPr/>
        <w:t xml:space="preserve">           </w:t>
      </w:r>
      <w:r>
        <w:rPr/>
        <w:t>2. У</w:t>
      </w:r>
      <w:r>
        <w:rPr>
          <w:szCs w:val="28"/>
        </w:rPr>
        <w:t xml:space="preserve">правлінню комунальної власності міста виконкому Криворізької міської ради включити додаткові умови оренди </w:t>
      </w:r>
      <w:r>
        <w:rPr/>
        <w:t xml:space="preserve">індивідуально визначеного майна, </w:t>
      </w:r>
      <w:r>
        <w:rPr>
          <w:szCs w:val="28"/>
        </w:rPr>
        <w:t xml:space="preserve">розташованого на м-ні Праці, 1, в оголошення про намір передачі в оренду </w:t>
      </w:r>
      <w:r>
        <w:rPr/>
        <w:t>шляхом проведення аукціону</w:t>
      </w:r>
      <w:r>
        <w:rPr>
          <w:szCs w:val="28"/>
        </w:rPr>
        <w:t xml:space="preserve"> та до Примірного договору оренди нерухомого або окремого індивідуально визначеного майна, що належить до комунальної власності Криворізької міської територіальної громади, затвердженого рішенням міської ради від 30.06.2021 №570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/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роботи – на управління комунальної власності міста, транспорту та телекомунікацій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Секретар міської ради                                                                   Юрій Вілкул                                                                  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2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11T11:46:00Z</dcterms:modified>
  <cp:revision>4</cp:revision>
  <dc:subject/>
  <dc:title>           </dc:title>
</cp:coreProperties>
</file>