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6.01.2022 №1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 виконання  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2021 році 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управління комунальним майном Криворз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міської територіальної громадина 2016–2025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36"/>
        <w:gridCol w:w="26"/>
        <w:gridCol w:w="2384"/>
        <w:gridCol w:w="25"/>
        <w:gridCol w:w="1817"/>
        <w:gridCol w:w="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Найменування заход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Уточнений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план на 2021 рік ,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тис. 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Касові видатки, тис. гр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плата послуг з технічної інвен-таризації, пов’язаної з постановкою на облік майна, виготовленням технічної документації на об’єкти нерухомості, що перебувають на балансовому об-ліку управління комунальної власнос-ті міста виконкому Криворізької  місь-кої рад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9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42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плата послуг з проведення незалежної оцінки та виготовлення рецензії на об’єкти нерухомості, що перебувають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18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95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плата судового збору за подання до суду позовних зая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4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47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плата земельного податку за земельні ділянки під об’єктами комунальної власності, що надаються в орендне користува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 837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3 837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Оплата  послуг з  розбирання та демонтажу нерухомого майна, що перебуває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 17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 137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Розміщення в друкованих засобах масової інформації інформаційних оголошень з майнових питан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9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6" w:firstLine="3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плата  послуг з   отримання довідок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совно відомостей   про реєстрацію права власності на  нерухоме майн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комунальної власності міст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8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плата послуг, пов’язаних з утр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анням комунального май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перебуває на балансовому обліку у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ління комунальної власності міста виконкому Криворізької міської рад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7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43,9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  <w:t>6 768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7"/>
                <w:szCs w:val="27"/>
                <w:lang w:val="uk-UA" w:eastAsia="en-US"/>
              </w:rPr>
              <w:t>5 321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Тетяна Мала</w:t>
      </w:r>
    </w:p>
    <w:sectPr>
      <w:type w:val="nextPage"/>
      <w:pgSz w:w="11906" w:h="16838"/>
      <w:pgMar w:left="1701" w:right="6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5:00Z</dcterms:created>
  <dc:creator>ukvm246_1</dc:creator>
  <dc:description/>
  <cp:keywords/>
  <dc:language>en-US</dc:language>
  <cp:lastModifiedBy>zagalny301_2</cp:lastModifiedBy>
  <cp:lastPrinted>2021-02-08T09:07:00Z</cp:lastPrinted>
  <dcterms:modified xsi:type="dcterms:W3CDTF">2022-01-28T12:11:00Z</dcterms:modified>
  <cp:revision>6</cp:revision>
  <dc:subject/>
  <dc:title/>
</cp:coreProperties>
</file>