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244" w:hanging="0"/>
        <w:jc w:val="both"/>
        <w:rPr/>
      </w:pPr>
      <w:r>
        <w:rPr>
          <w:b/>
          <w:i/>
          <w:szCs w:val="28"/>
        </w:rPr>
        <w:t>Про внесення змін до рішення                        міської ради від 26.12.2018 №3322 «Про затвердження Програми ка-пітального будівництва об’єктів        інфраструктури м. Кривого Рогу                на 2019 – 2024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                       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0" w:firstLine="567"/>
        <w:jc w:val="both"/>
        <w:rPr/>
      </w:pPr>
      <w:r>
        <w:rPr>
          <w:sz w:val="28"/>
          <w:szCs w:val="28"/>
          <w:lang w:val="uk-UA"/>
        </w:rPr>
        <w:t>1.Унести до рішення міської ради від 26.12.2018 №3322  «Про затвер-дження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пітального будівництва об’єктів інфраструктури                                   м. Кривого Рогу на 2019 – 2024 роки», зі змінами, такі зміни: у Програмі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4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додаток 1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додаток 2 (додаток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ти такими, що втрачають чинність, рішення міської ради від 24.02.2021 №290, 31.03.2021 №371, 28.04.2021 №430, 26.05.2021 №494, 30.06.2021 №564, 28.07.2021 №641, 31.08.2021 №721, 29.09.2021 №784, 27.10.2021 №850, 24.11.2021 №949 (підпункт 1.2.3), №14.12.2021 №1019                     «Про внесення змін до рішення міської ради від 26.12.2018 №3322 «Про                           затвердження Програми капітального будівництва об’єктів інфраструктури                      м. Кривого Рогу на 2019 – 2024 рок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1:53:00Z</dcterms:modified>
  <cp:revision>5</cp:revision>
  <dc:subject/>
  <dc:title>           </dc:title>
</cp:coreProperties>
</file>