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 затвердження  звіту з виконання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    2021   році    Програми   підтрим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'єднань   співвласників   багатоквар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ирного  будинку  в  м.  Кривому   Розі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7−2022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1.12.2016  №1210 «Про затвердження Програми підтримки об’єднань                        співвласників багатоквартирного будинку в м. Кривому Розі на 2017−2022               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Затвердити звіт з виконання у 2021 році Програми підтримки об’єднань співвласників багатоквартирного будинку в м. Кривому Розі на 2017−2022                    роки (додається).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  <w:lang w:val="ru-RU"/>
        </w:rPr>
        <w:t>С</w:t>
      </w:r>
      <w:r>
        <w:rPr>
          <w:b/>
          <w:i/>
          <w:szCs w:val="28"/>
        </w:rPr>
        <w:t>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                                                        Юрій Вілкул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41:00Z</dcterms:modified>
  <cp:revision>5</cp:revision>
  <dc:subject/>
  <dc:title>           </dc:title>
</cp:coreProperties>
</file>