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firstLine="6663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6.01.2022 №1094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  <w:lang w:val="ru-RU"/>
        </w:rPr>
        <w:t>з</w:t>
      </w:r>
      <w:r>
        <w:rPr>
          <w:i/>
          <w:szCs w:val="28"/>
        </w:rPr>
        <w:t xml:space="preserve"> виконання у 20</w:t>
      </w:r>
      <w:r>
        <w:rPr>
          <w:i/>
          <w:szCs w:val="28"/>
          <w:lang w:val="ru-RU"/>
        </w:rPr>
        <w:t>21</w:t>
      </w:r>
      <w:r>
        <w:rPr>
          <w:i/>
          <w:szCs w:val="28"/>
        </w:rPr>
        <w:t xml:space="preserve"> році Програми розвитку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підприємств міського електро- та автотранспорту на 201</w:t>
      </w:r>
      <w:r>
        <w:rPr>
          <w:i/>
          <w:szCs w:val="28"/>
          <w:lang w:val="ru-RU"/>
        </w:rPr>
        <w:t>6</w:t>
      </w:r>
      <w:r>
        <w:rPr>
          <w:i/>
          <w:szCs w:val="28"/>
        </w:rPr>
        <w:t xml:space="preserve"> – 2023 роки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5092"/>
        <w:gridCol w:w="142"/>
        <w:gridCol w:w="992"/>
        <w:gridCol w:w="142"/>
        <w:gridCol w:w="1134"/>
        <w:gridCol w:w="1276"/>
      </w:tblGrid>
      <w:tr>
        <w:trPr>
          <w:trHeight w:val="1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1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</w:rPr>
              <w:t>Найменування витрат, робі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Джерела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Передбачено з  бюджету Криворізької міської територіальної громади  на 20</w:t>
            </w:r>
            <w:r>
              <w:rPr>
                <w:b/>
                <w:bCs/>
                <w:i/>
                <w:lang w:val="ru-RU"/>
              </w:rPr>
              <w:t>21</w:t>
            </w:r>
            <w:r>
              <w:rPr>
                <w:b/>
                <w:bCs/>
                <w:i/>
              </w:rPr>
              <w:t xml:space="preserve"> рік, 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Касові видатки у 20</w:t>
            </w:r>
            <w:r>
              <w:rPr>
                <w:b/>
                <w:bCs/>
                <w:i/>
                <w:lang w:val="ru-RU"/>
              </w:rPr>
              <w:t xml:space="preserve">21 </w:t>
            </w:r>
            <w:r>
              <w:rPr>
                <w:b/>
                <w:bCs/>
                <w:i/>
              </w:rPr>
              <w:t>році, тис. грн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Комунальне підприємство «Швидкісний трамв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102" w:hanging="0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Фінансова підтримка Комунального підприєм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 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 595,5</w:t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луга з програмування /запуску комп'ютерної програми «Термінальне прграмне забезпечення Symbol Transport» на транспортний термінал (валідатор)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  <w:r>
              <w:rPr>
                <w:lang w:val="ru-RU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,5</w:t>
            </w:r>
          </w:p>
        </w:tc>
      </w:tr>
      <w:tr>
        <w:trPr>
          <w:trHeight w:val="18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2"/>
                <w:lang w:val="ru-RU"/>
              </w:rPr>
            </w:pPr>
            <w:r>
              <w:rPr>
                <w:color w:val="000000"/>
                <w:spacing w:val="-3"/>
                <w:w w:val="102"/>
              </w:rPr>
              <w:t xml:space="preserve">Придбання ліцензії на право користування комп'ютерною програмою для програмування транспортного терміналу (валідатора) з метою впровадження автоматизованої системи обліку оплати проїзду в комунальному транспорті (трамвай) та на станціях швидкісного трамвая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  <w:r>
              <w:rPr>
                <w:lang w:val="ru-RU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8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892,2</w:t>
            </w:r>
          </w:p>
        </w:tc>
      </w:tr>
      <w:tr>
        <w:trPr>
          <w:trHeight w:val="101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дбання  контактного дроту, запасних частин та матеріалів для виконання поточного ремонту окремих ділянок контактної мережі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  <w:r>
              <w:rPr>
                <w:lang w:val="ru-RU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4,0</w:t>
            </w:r>
          </w:p>
        </w:tc>
      </w:tr>
      <w:tr>
        <w:trPr>
          <w:trHeight w:val="84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дбання запасних частин та матеріалів для виконання поточного ремонту трамвайних вагонів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  <w:r>
              <w:rPr>
                <w:lang w:val="ru-RU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0,7</w:t>
            </w:r>
          </w:p>
        </w:tc>
      </w:tr>
      <w:tr>
        <w:trPr>
          <w:trHeight w:val="11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дбання   запасних  частин та  матеріалів для виконання поточного ремонту окремих ділянок трамвайних колій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  <w:r>
              <w:rPr>
                <w:lang w:val="ru-RU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9,5</w:t>
            </w:r>
          </w:p>
        </w:tc>
      </w:tr>
      <w:tr>
        <w:trPr>
          <w:trHeight w:val="54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13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7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Забезпечення надання послуг з перевезення пасажирів електротранспортом (у тому числі: на оплату праці з нарахуваннями на оплату праці, на енергоносії, інші поточні видатки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гальний</w:t>
            </w:r>
            <w:r>
              <w:rPr>
                <w:lang w:val="ru-RU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6 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6 582,6</w:t>
            </w:r>
          </w:p>
        </w:tc>
      </w:tr>
      <w:tr>
        <w:trPr>
          <w:trHeight w:val="17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8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Фінансування проєкта</w:t>
            </w:r>
            <w:r>
              <w:rPr>
                <w:i/>
                <w:szCs w:val="28"/>
              </w:rPr>
              <w:t>–</w:t>
            </w:r>
            <w:r>
              <w:rPr>
                <w:color w:val="000000"/>
                <w:spacing w:val="-3"/>
                <w:w w:val="102"/>
              </w:rPr>
              <w:t>переможця конкурсу проєктів місцевого розвитку «Громадський бюджет», реалізація яких планується в 2021 році, «Кольори промислового міста» (розпис технічних споруд Комунального підприємства «Швидкісний трамвай»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гальний</w:t>
            </w:r>
            <w:r>
              <w:rPr>
                <w:lang w:val="ru-RU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6,6</w:t>
            </w:r>
          </w:p>
        </w:tc>
      </w:tr>
      <w:tr>
        <w:trPr>
          <w:trHeight w:val="155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9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робочого проєкту  «Реконструкція трамвайної колії пл. Домнобудівельників-ст. Кривий Ріг Головний на ділянці між вул. Серафимовича та вул. Залізничників у Довгинцівському районі м. Кривий Ріг Дніпропетровської області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пеціальний </w:t>
            </w:r>
            <w:r>
              <w:rPr>
                <w:lang w:val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2,7</w:t>
            </w:r>
          </w:p>
        </w:tc>
      </w:tr>
      <w:tr>
        <w:trPr>
          <w:trHeight w:val="125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1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робочого проєкту  на капітальний ремонт силових трансформаторів тягових підстанцій №№1,26 Комунального підприємства  «Швидкісний трамва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іальний </w:t>
            </w:r>
            <w:r>
              <w:rPr>
                <w:lang w:val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15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1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робочого  проєкту «Капітальний ремонт станції швидкісного трамвая «Зарічна»  Комунального підприємства «Швидкісний трамвай» у Покровському районі м. Кривого Рогу» з коригуванням проєкту та проходженням експертиз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іальний </w:t>
            </w:r>
            <w:r>
              <w:rPr>
                <w:lang w:val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6</w:t>
            </w:r>
          </w:p>
        </w:tc>
      </w:tr>
      <w:tr>
        <w:trPr>
          <w:trHeight w:val="182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12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робка робочого  проєкту   «Капітальний ремонт станції швидкісного трамваю «Майдан праці» (інв. №423) Комунального підприємства «Швидкісний трамвай» у Саксаганському районі м. Кривого Рогу»  з коригуванням проєкту та проходженням експертиз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іальний </w:t>
            </w:r>
            <w:r>
              <w:rPr>
                <w:lang w:val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</w:tr>
      <w:tr>
        <w:trPr>
          <w:trHeight w:val="99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3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бання комплектних трансформаторних підстанцій КТП-250/10/0,4 кВ та КТП-250/10/0,23 к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іальний </w:t>
            </w:r>
            <w:r>
              <w:rPr>
                <w:lang w:val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101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14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ення статутного капіталу на придбання зварювального агрегату з двигуном внутрішнього згорянн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2,0</w:t>
            </w:r>
          </w:p>
        </w:tc>
      </w:tr>
      <w:tr>
        <w:trPr>
          <w:trHeight w:val="68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15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автомобіля-самоскида вантажопідйомністю 10,0-12,0 тон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4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490,5</w:t>
            </w:r>
          </w:p>
        </w:tc>
      </w:tr>
      <w:tr>
        <w:trPr>
          <w:trHeight w:val="72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16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ення статутного капіталу на придбання автокрана вантажопідйомністю до 25 тон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82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17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автогідропідіймача висувного тип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3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71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18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міні-навантажувача з навісним обладнання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940,0</w:t>
            </w:r>
          </w:p>
        </w:tc>
      </w:tr>
      <w:tr>
        <w:trPr>
          <w:trHeight w:val="54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9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314" w:leader="none"/>
              </w:tabs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19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овнення статутного капіталу на виконання робочого проєкту «Капітальний ремонт акумуляторної  установки понижувальної підстанції станції швидкісного трамвая «Вечірній бульвар» Комунального підприємства «Швидкісний трамвай» у Саксаганському районі м. Кривого Рогу» з коригуванням проєктно-кошторисної документації  та проходженням експертиз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пеціальний </w:t>
            </w:r>
            <w:r>
              <w:rPr>
                <w:lang w:val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,6</w:t>
            </w:r>
          </w:p>
        </w:tc>
      </w:tr>
      <w:tr>
        <w:trPr>
          <w:trHeight w:val="127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20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матеріалів, запасних частин, вузлів, обладнання та інструменту для виконання капітального ремонту трамвайних вагонів (у тому числі шляхом поповнення статутного капітал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140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lang w:val="ru-RU"/>
              </w:rPr>
            </w:pPr>
            <w:r>
              <w:rPr>
                <w:bCs/>
                <w:color w:val="000000"/>
                <w:spacing w:val="-1"/>
                <w:lang w:val="ru-RU"/>
              </w:rPr>
              <w:t>2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повнення статутного капіталу на придбання обладнання для впровадження автоматизованої системи обліку оплати проїзду в комунальному транспорті (трамвай) та на станціях швидкісного трамвая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/>
              <w:t xml:space="preserve">Спеціальний </w:t>
            </w:r>
            <w:r>
              <w:rPr>
                <w:lang w:val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455,0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>Усього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Загальний ф</w:t>
            </w:r>
            <w:r>
              <w:rPr>
                <w:b/>
                <w:bCs/>
                <w:lang w:val="ru-RU"/>
              </w:rPr>
              <w:t>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0 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0 652,6</w:t>
            </w:r>
          </w:p>
        </w:tc>
      </w:tr>
      <w:tr>
        <w:trPr>
          <w:trHeight w:val="8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1"/>
                <w:lang w:val="ru-RU"/>
              </w:rPr>
            </w:pPr>
            <w:r>
              <w:rPr>
                <w:b/>
                <w:bCs/>
                <w:i/>
                <w:color w:val="000000"/>
                <w:spacing w:val="-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 7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 078,0</w:t>
            </w:r>
          </w:p>
        </w:tc>
      </w:tr>
      <w:tr>
        <w:trPr>
          <w:trHeight w:val="395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b/>
                <w:bCs/>
                <w:color w:val="000000"/>
                <w:spacing w:val="-1"/>
                <w:lang w:val="ru-RU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  <w:t>РАЗОМ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9 4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1 730,6</w:t>
            </w:r>
          </w:p>
        </w:tc>
      </w:tr>
      <w:tr>
        <w:trPr>
          <w:trHeight w:val="571" w:hRule="exac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Комунальне підприємство «Міський тролейбус»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  <w:t>1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"/>
              </w:rPr>
              <w:t>Фінансове забезпечення Комунального підприємства для створення необхідних умов  його функціонування  (у тому числі: на оплату праці з нарахуваннями на оплату праці, на енергоносії, інші поточні видатки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Загальний </w:t>
            </w:r>
            <w:r>
              <w:rPr>
                <w:bCs/>
                <w:lang w:val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ru-RU"/>
              </w:rPr>
              <w:t> </w:t>
            </w:r>
            <w:r>
              <w:rPr>
                <w:bCs/>
                <w:lang w:val="en-US"/>
              </w:rPr>
              <w:t>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 </w:t>
            </w:r>
            <w:r>
              <w:rPr>
                <w:lang w:val="en-US"/>
              </w:rPr>
              <w:t>518,0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  <w:t>2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окремих запчастин, матеріалів, для поточного ремонту автобусі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4,4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  <w:t>3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  <w:w w:val="102"/>
              </w:rPr>
              <w:t>Послуги з  поточного ремонту та технічного  обслуговування транспортних засобів (автобусів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991,4</w:t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  <w:t>4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3"/>
                <w:w w:val="102"/>
              </w:rPr>
              <w:t>Забезпечення надання послуг з перевезення пасажирів електротранспортом  (у тому числі: на оплату праці з нарахуваннями на оплату праці, на енергоносії, інші поточні видатки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гальний</w:t>
            </w:r>
            <w:r>
              <w:rPr>
                <w:bCs/>
                <w:lang w:val="ru-RU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 0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 295,5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  <w:t>5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дбання окремих запчастин, матеріалів, вузлів, агрегатів для виконання поточних ремонтів тролейбусі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гальний</w:t>
            </w:r>
            <w:r>
              <w:rPr>
                <w:bCs/>
                <w:lang w:val="ru-RU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17,2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  <w:t>6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дбання запасних частин та матеріалів для виконання поточного ремонту контактної мережі тролейбуса на окремих ділянка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7</w:t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  <w:t>7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дбання автошин для Комунального підприємства «Міський тролейбус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 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 123,3</w:t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5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  <w:t>8.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  <w:t>8.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  <w:t>8.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  <w:t>8.4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  <w:t>8.5</w:t>
            </w:r>
          </w:p>
        </w:tc>
        <w:tc>
          <w:tcPr>
            <w:tcW w:w="5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повнення статутного капіталу на придбання  автомобільної,  тракторної техніки, технологічного транспорту , навісного обладнання, у тому числі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обіль-самоскид вантажопідйомністю 24 тонн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існий навантажувач з телескопічною стрілою Bobcat T35.130SLP в комплекті з навісним обладнанн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а аварійна для ремонту  контактних мереж АТ-70М-041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іні-навантажувач в комплекті з навісним обладнання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існе обладнання для тракторної техні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Спеціальний </w:t>
            </w:r>
            <w:r>
              <w:rPr>
                <w:bCs/>
                <w:lang w:val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305,2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348,7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90,2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466,3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  <w:t>9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повнення статутного капіталу для придбання обладнання, матеріалів та виконання робіт на об’єкті «Технічне переоснащення РУ-0,4 кВ ТП-000 в структурних підрозділах Комунального підприємства «Міський тролейбус» за адресою: вул. Дніпровське шосе, 22, м. Кривий Ріг, Дніпропетровська область» (співфінансування згідно з договором з Європейським банком реконструкції та розвитк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24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  <w:lang w:val="en-US"/>
              </w:rPr>
            </w:pPr>
            <w:r>
              <w:rPr>
                <w:bCs/>
                <w:color w:val="000000"/>
                <w:spacing w:val="-3"/>
                <w:w w:val="102"/>
                <w:lang w:val="ru-RU"/>
              </w:rPr>
              <w:t>10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овнення статутного капіталу для придбання обладнання, матеріалів та виконання робіт на об’єкті «Технічне пероснащення розподільчого пункту 6 кВ та комірок постійного струму тягової підстанції №4 Комунального підприємства «Міський тролейбус»  м. Кривий Ріг, Дніпропетровська обл.» (співфінансування згідно з договором з Європейським банком реконструкції та розвитку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Спеціальний </w:t>
            </w:r>
            <w:r>
              <w:rPr>
                <w:bCs/>
                <w:lang w:val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712,7</w:t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  <w:lang w:val="ru-RU"/>
              </w:rPr>
            </w:pPr>
            <w:r>
              <w:rPr>
                <w:b/>
                <w:bCs/>
                <w:color w:val="000000"/>
                <w:spacing w:val="-3"/>
                <w:w w:val="102"/>
                <w:lang w:val="ru-RU"/>
              </w:rPr>
            </w:r>
          </w:p>
        </w:tc>
        <w:tc>
          <w:tcPr>
            <w:tcW w:w="5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>Усього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8 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0 647,3</w:t>
            </w:r>
          </w:p>
        </w:tc>
      </w:tr>
      <w:tr>
        <w:trPr>
          <w:trHeight w:val="849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 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 214,5</w:t>
            </w:r>
          </w:p>
        </w:tc>
      </w:tr>
      <w:tr>
        <w:trPr>
          <w:trHeight w:val="563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52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  <w:t>РАЗОМ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1 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0 861,8</w:t>
            </w:r>
          </w:p>
        </w:tc>
      </w:tr>
      <w:tr>
        <w:trPr>
          <w:trHeight w:val="720" w:hRule="exact"/>
          <w:cantSplit w:val="true"/>
        </w:trPr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Комунальне підприємство «Центр електронних платежів» Криворізької міської ради</w:t>
            </w:r>
          </w:p>
        </w:tc>
      </w:tr>
      <w:tr>
        <w:trPr>
          <w:trHeight w:val="1143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 xml:space="preserve"> </w:t>
            </w:r>
          </w:p>
        </w:tc>
        <w:tc>
          <w:tcPr>
            <w:tcW w:w="52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Фінансове забезпечення комунального підприємства на заходи, пов'язані з упровадженням автоматизованої системи обліку оплати проїзд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Загальний </w:t>
            </w:r>
            <w:r>
              <w:rPr>
                <w:bCs/>
                <w:lang w:val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 6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 673,3</w:t>
            </w:r>
          </w:p>
        </w:tc>
      </w:tr>
      <w:tr>
        <w:trPr>
          <w:trHeight w:val="568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</w:r>
          </w:p>
        </w:tc>
        <w:tc>
          <w:tcPr>
            <w:tcW w:w="52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 xml:space="preserve">РАЗОМ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гальний фон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ab/>
              <w:t>20 450,5</w:t>
              <w:tab/>
              <w:t>18 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673,3</w:t>
            </w:r>
          </w:p>
        </w:tc>
      </w:tr>
      <w:tr>
        <w:trPr>
          <w:trHeight w:val="568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8" w:hRule="exact"/>
          <w:cantSplit w:val="true"/>
        </w:trPr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>Управління транспорту та телекомунікацій  виконкому Криворізької міської ради–головний розпорядник коштів</w:t>
            </w:r>
          </w:p>
        </w:tc>
      </w:tr>
      <w:tr>
        <w:trPr>
          <w:trHeight w:val="568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1</w:t>
            </w:r>
          </w:p>
        </w:tc>
        <w:tc>
          <w:tcPr>
            <w:tcW w:w="52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удові витрати та подання позовних заяв до суд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68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  <w:t>2</w:t>
            </w:r>
          </w:p>
        </w:tc>
        <w:tc>
          <w:tcPr>
            <w:tcW w:w="52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</w:rPr>
              <w:t>Оптимізація міської маршрутної мережі пасажирського транспорт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673" w:hRule="exac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102"/>
                <w:lang w:val="en-US"/>
              </w:rPr>
            </w:pPr>
            <w:r>
              <w:rPr>
                <w:bCs/>
                <w:color w:val="000000"/>
                <w:spacing w:val="-3"/>
                <w:w w:val="102"/>
                <w:lang w:val="en-US"/>
              </w:rPr>
            </w:r>
          </w:p>
        </w:tc>
        <w:tc>
          <w:tcPr>
            <w:tcW w:w="52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 xml:space="preserve">РАЗОМ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гальний фон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ab/>
              <w:t>20 450,5</w:t>
              <w:tab/>
              <w:t>18 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67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>Усього за Програмою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</w:t>
            </w:r>
            <w:r>
              <w:rPr>
                <w:b/>
                <w:bCs/>
                <w:lang w:val="ru-RU"/>
              </w:rPr>
              <w:t>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32 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722 973,2 </w:t>
            </w:r>
          </w:p>
        </w:tc>
      </w:tr>
      <w:tr>
        <w:trPr>
          <w:trHeight w:val="609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Спеціальний </w:t>
            </w:r>
            <w:r>
              <w:rPr>
                <w:b/>
                <w:bCs/>
                <w:lang w:val="ru-RU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 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 292,5</w:t>
            </w:r>
          </w:p>
        </w:tc>
      </w:tr>
      <w:tr>
        <w:trPr>
          <w:trHeight w:val="561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  <w:t>РАЗОМ за Програмою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ru-RU"/>
              </w:rPr>
              <w:t>774 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54 265,7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Керуюча справами виконкому</w:t>
        <w:tab/>
        <w:tab/>
        <w:tab/>
        <w:tab/>
        <w:tab/>
        <w:t>Тетяна 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0:00Z</dcterms:created>
  <dc:creator>transport155-2</dc:creator>
  <dc:description/>
  <cp:keywords/>
  <dc:language>en-US</dc:language>
  <cp:lastModifiedBy>zagalny301_2</cp:lastModifiedBy>
  <cp:lastPrinted>2022-01-14T11:12:00Z</cp:lastPrinted>
  <dcterms:modified xsi:type="dcterms:W3CDTF">2025-03-11T10:24:00Z</dcterms:modified>
  <cp:revision>33</cp:revision>
  <dc:subject/>
  <dc:title/>
</cp:coreProperties>
</file>