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6946" w:hanging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>ЗАТВЕРДЖЕНО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Рішення міської ради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26.01.2022 №10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виконання у 2021 році Програми громадського поряд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>та громадської безпеки в  м. Кривому Розі на період до 2025 рок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Рішенням міської ради від 27.01.2016 №209, зі змінами, затвердже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гра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ського порядку та громадської безпеки в  м. Кривому Розі на період до 2025 року (надалі – Програма)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метою якої є підвищення ефективності роботи з профілактики злочинності, її результативності, створення необхідних умов для гарантування громадського порядку, безпеки громадян і недопущення зростання рівня злочинності в місті, покращення оперативності та повноти розкриття злочинів, об’єднання зусиль органів місцевого самоврядування та  правоохоронних органів для підтримки громадського порядку й безпеки громадян на максимально можливому рівн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З бюджету Криворізької  міської територіальної громади у 2021 році виділено субвенцію державному бюджету в сумі 7 647 666,12 грн (план                      7 993 319,00 грн). Кошти спрямован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- Головному управлінню Національної поліції в Дніпропетровській області  з цільовим призначенням для Криворізького районного управління поліції Головного управління Національної поліції в Дніпропетровській області в сумі 2 467 245,50 грн (план 2 500 000,00 гр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- Департаменту патрульної поліції Національної поліції України з цільовим призначенням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 сумі 1 495 000,00 грн (план 1 500 000,00 гр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- Військовій частині 3011 Національної гвардії України – 746 370,62 грн (план 750 000,00 гр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- Державній установі «Центр обслуговування підрозділів Національної поліції України» з цільовим призначенням для Управління стратегічних розслідувань в Дніпропетровській області, для  Міжрайонного відділу Управління стратегічних розслідувань в Дніпропетровській області Департаменту стратегічних розслідувань Національної поліції України – 1 200 000,00 грн (план 1 200 000, 00 гр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- Управлінню Служби безпеки України в Дніпропетровській області з цільовим призначенням для відділу у місті Кривому Розі Управління Служби безпеки України в Дніпропетровській області – 696 500,00 грн (план                            993 319,00 гр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ніпропетровському науково-дослідному експертно-криміналістич-ному центру МВС України з цільовим призначення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відділу №1 лабораторії  судової  експертизи  (м. Кривий Ріг)  Дніпропетровського   науково-дослідного експертно-криміналістичного центру МВС України –       992 550,00 грн (план 1 000 000,00 гр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ержавній установі «Центр пробації» філії Державної установи «Центр пробації» у Дніпропетровській області з цільовим призначенням для сектора ювенальної пробації м. Кривий Ріг філії Державної установи «Центр пробації» у Дніпропетровській області – 50 000,00 грн (план 50 000,00 гр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Використання коштів субвенції з бюджету Криворізької міської територіальної громади державному бюджету в розрізі заходів наведено в табли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val="uk-UA" w:eastAsia="ru-RU"/>
        </w:rPr>
        <w:t>Використання коштів Програми виконавцями заходів (грн)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0"/>
        <w:gridCol w:w="3107"/>
        <w:gridCol w:w="2147"/>
        <w:gridCol w:w="1667"/>
      </w:tblGrid>
      <w:tr>
        <w:trPr>
          <w:trHeight w:val="3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val="uk-UA" w:eastAsia="ru-RU"/>
              </w:rPr>
              <w:t>п/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val="en-US" w:eastAsia="ru-RU"/>
              </w:rPr>
              <w:t>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  <w:t>Назва заход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  <w:t>Виконавец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  <w:t>План на 20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val="uk-UA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  <w:t>рік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val="uk-UA" w:eastAsia="ru-RU"/>
              </w:rPr>
              <w:t xml:space="preserve"> з урахуванням змі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  <w:t>Касове вико-нання</w:t>
            </w:r>
          </w:p>
        </w:tc>
      </w:tr>
      <w:tr>
        <w:trPr>
          <w:trHeight w:val="4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 xml:space="preserve">Оперативне реагу-вання на повідом-лення про пору-шення громадсь-кого порядку та скоєння злочинів, своєчасне прибут-тя на місце подій працівників право-охоронних орга-нів, уведення до-даткових марш-рутів патрулюван-ня за рахунок виділення коштів на придбання пального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 xml:space="preserve">Криворізьке районне уп-равління поліції Головного управління Національної поліції в  Дніпропетровсь-кій області, Полк патруль-ної поліції в місті Кривий Ріг Управління патрульної поліції в Дніпропетровській області Департаменту пат-рульної поліції Національ-ної поліції Україн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ar-SA"/>
              </w:rPr>
              <w:t>Між-районний відділ Управ-ління стратегічних розслі-дувань Департаменту стратегічних розсліду-вань Національної поліції України, відділ у місті Кривому Розі Управління Служби безпеки України в Дніпропетровській облас-ті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5"/>
                <w:szCs w:val="25"/>
                <w:lang w:val="uk-UA" w:eastAsia="ru-RU"/>
              </w:rPr>
              <w:t>Військова частина 3011 Національної гвардії Ук-раїни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ar-SA"/>
              </w:rPr>
              <w:t>(за згодою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6 743 31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6 408 245,5</w:t>
            </w:r>
          </w:p>
        </w:tc>
      </w:tr>
      <w:tr>
        <w:trPr>
          <w:trHeight w:val="4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Застосування су-часних технічних засобів (зв’язку, фіксації правопо-рушень, електрон-них носіїв інфор-мації, комп’ютер-ної техніки, облад-нання для прове-дення експертиз тощо), телевізій-ного та аудіо-візуального облад-нання, придбання матеріалів для створення трену-вально-вигульного майданч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5"/>
                <w:szCs w:val="25"/>
                <w:lang w:val="uk-UA" w:eastAsia="ru-RU"/>
              </w:rPr>
              <w:t xml:space="preserve">Військова частина 3011 На-ціональної гвардії Україн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 xml:space="preserve">відділ №1 лабораторії су-дової експертизи (м. Кри-вий Ріг) Дніпропетровсь-кого науково-дослідного експертно-криміналістич-ного центру МВС України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ar-SA"/>
              </w:rPr>
              <w:t xml:space="preserve"> сектор ювеналь-ної пробації м. Кривий ріг філії Державної установи «Центр пробації» в Дніпропетровській області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(за згодою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1 25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1 239 420,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val="uk-UA" w:eastAsia="ru-RU"/>
              </w:rPr>
              <w:t>Разом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5"/>
                <w:szCs w:val="25"/>
                <w:lang w:val="uk-UA"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7 993 31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7 647 666,1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еалізація заходів Програми сприяла забезпеченню публічного порядку й публічної безпеки, суттєвому зниженню рівня злочинності в мі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ування заходів Програми сприяло більш  якісному патрулюванню вулиць міста, своєчасному прибуттю патрульних нарядів і слідчо-оперативних груп до місць скоєння правопорушень та злочинів, підвищенню рівня розкриття злочинів, стримуванню рівня злочинності в місті, забезпеченню публічного порядку й публічної безпек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вень злочинності на 10 тис. населення складає 102 злочини (по Дніпропетровській області  – 80 злочинів). Повідомлено про підозру за скоєння 4 555 кримінальних правопорушень із числа зареєстрованих у поточному році, що на 28,3% більше (1 283), ніж за аналогічний період 2020 року (3 266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сягнуто певного зниження рівня тяжких та особливо тяжких кримінальних правопорушень. Протягом 12 місяців 2021 року їх зареєстровано 2 241, що на 15,8% менше (-421), ніж за аналогічний період 2020 року (2 66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відомлено про підозру за скоєння 1 383 тяжких та особливо тяжких кримінальних правопорушень, що на 5,6% більше (78), ніж за аналогічний період 2020 року (1305). Питома вага розкриття – 61,0% (2020 р. – 53,8%, по області – 58,4%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родовж 2021 року на території міста вчинено 22 вбивства, розкрито 22. За аналогічний період 2020 року – 26, що на 15,4% більше (4) ніж у поточному році. Питома вага розкриття – 100% (2020 р. – 100%, по області – 98,5%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2021 році зареєстровано 35 фактів спричинення тяжких тілесних ушкоджень,  що на 18,6% менше (-8) ніж за 2020 (43). Питома вага розкриття – 100% (2020 р. – 100%, по області – 98,9%). Також зареєстровано 6 фактів нанесення тяжких тілесних ушкоджень, що спричинили смерть потерпілого, усі розкрито. За 2020 рік їх скоєно 10, що на 4 менше, ніж у 2021 році. Питома вага розкриття – 100% (2020 р. - 100%, по області – 96,2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родовж 12 місяців 2021 року зареєстровано 16 фактів вчинення розбійних нападів, що є  на рівні минулого року. Усі розкриті. Питома вага розкриття – 100% (2020 р. – 84,2%, по області – 98,1%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реєстровно 133 пограбування, що на 41,9% менше (-96), ніж за аналогічний період минулого року (229). Питома вага розкриття – 88,7% (2020р. – 66,4%, по області – 85,3%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звітний період вчинено 662 квартирні крадіжки, що на 19,7% менше            (-162), ніж минулого року (824). Розкрито 453 квартирні крадіжки, що на 7,9% більше (+36), ніж минулого року (417). Питома вага розкриття – 68,4% (2020р. – 50,6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реєстровано 25 фактів незаконного заволодіння транспортними засобами, що на 39% менше (-16), ніж минулого року (41). Розкрито 20 фактів незаконного заволодіння транспортними засобами (2020 р. – 22). Питома вага розкриття – 80% (2020р. – 53,7%)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5535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5:00Z</dcterms:created>
  <dc:creator>Дядюк Андрій</dc:creator>
  <dc:description/>
  <cp:keywords/>
  <dc:language>en-US</dc:language>
  <cp:lastModifiedBy>zagalny301_2</cp:lastModifiedBy>
  <cp:lastPrinted>2022-01-14T10:50:00Z</cp:lastPrinted>
  <dcterms:modified xsi:type="dcterms:W3CDTF">2022-01-27T13:31:00Z</dcterms:modified>
  <cp:revision>26</cp:revision>
  <dc:subject/>
  <dc:title/>
</cp:coreProperties>
</file>