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9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ро затвердження звіту з виконання у 2021 році Програми підвищення    енергоефективності громадських будівель у м. Кривому Розі, що                   реалізується в співпраці з Європейським банком реконструкції та розвитку, на 2020–2033 ро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виконання пріоритетних завдань, визначених рішенням міської ради від 22.04.2020 №4617 «Про затвердження Програми підвищення енерго-ефективності громадських будівель у м. Кривому Розі, що реалізується в     співпраці з Європейським банком реконструкції та розвитку, на 2020–2033     роки</w:t>
      </w:r>
      <w:r>
        <w:rPr>
          <w:color w:val="000000"/>
          <w:szCs w:val="28"/>
        </w:rPr>
        <w:t>», зі змінами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0"/>
        <w:jc w:val="both"/>
        <w:rPr/>
      </w:pPr>
      <w:r>
        <w:rPr>
          <w:color w:val="000000"/>
          <w:szCs w:val="28"/>
        </w:rPr>
        <w:t xml:space="preserve">Затвердити звіт з виконання у 2021 році </w:t>
      </w:r>
      <w:r>
        <w:rPr>
          <w:szCs w:val="28"/>
        </w:rPr>
        <w:t>Програми підвищення енерго-ефективності громадських будівель у м. Кривому Розі, що реалізується в     співпраці з Європейським банком реконструкції та розвитку, на 2020–2033     роки</w:t>
      </w:r>
      <w:r>
        <w:rPr>
          <w:color w:val="000000"/>
          <w:szCs w:val="28"/>
        </w:rPr>
        <w:t xml:space="preserve"> (додається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b w:val="false"/>
          <w:b w:val="false"/>
          <w:i/>
          <w:i/>
          <w:sz w:val="30"/>
          <w:szCs w:val="30"/>
          <w:lang w:val="uk-UA"/>
        </w:rPr>
      </w:pPr>
      <w:r>
        <w:rPr>
          <w:b w:val="false"/>
          <w:i/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1-28T08:53:00Z</dcterms:modified>
  <cp:revision>3</cp:revision>
  <dc:subject/>
  <dc:title>           </dc:title>
</cp:coreProperties>
</file>