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</w:t>
      </w:r>
      <w:r>
        <w:rPr>
          <w:rFonts w:cs="Times New Roman" w:ascii="Times New Roman" w:hAnsi="Times New Roman"/>
          <w:i/>
          <w:sz w:val="28"/>
          <w:szCs w:val="28"/>
        </w:rPr>
        <w:t xml:space="preserve"> затвердження звіту з виконання у 2021 році Програми відшкодування витрат за кредитами, що надаються об’єднанням співвласників багато-квартирного будинку та житлово-будівельним кооперативам на впрова-дження енергоефективних заходів у житловій сфері на 2016–2023 рок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5.05.2016 №551 «Про затвердження </w:t>
      </w:r>
      <w:r>
        <w:rPr>
          <w:color w:val="000000"/>
          <w:szCs w:val="28"/>
        </w:rPr>
        <w:t>Програми відшкодування витрат за кредитами, що надаються об’єднанням співвласників багатоквартирного                      будинку та житлово-будівельним кооперативам на впровадження енергоефективних заходів у житловій сфері на 2016–2023 роки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звіт з виконання у 2021 році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-ефективних заходів у житловій сфері на 2016–2023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  </w:t>
        <w:tab/>
        <w:t xml:space="preserve">   Юрій 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4:24:00Z</dcterms:modified>
  <cp:revision>4</cp:revision>
  <dc:subject/>
  <dc:title>           </dc:title>
</cp:coreProperties>
</file>