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13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left="113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  <w:r>
        <w:rPr>
          <w:i/>
          <w:color w:val="FFFFFF"/>
          <w:sz w:val="28"/>
          <w:szCs w:val="28"/>
          <w:lang w:val="uk-UA"/>
        </w:rPr>
        <w:t xml:space="preserve">від </w:t>
      </w:r>
      <w:r>
        <w:rPr>
          <w:i/>
          <w:sz w:val="28"/>
          <w:szCs w:val="28"/>
          <w:lang w:val="uk-UA"/>
        </w:rPr>
        <w:t>26.01.2022 №1088</w:t>
      </w:r>
    </w:p>
    <w:p>
      <w:pPr>
        <w:pStyle w:val="Normal"/>
        <w:ind w:left="11340" w:hanging="0"/>
        <w:rPr>
          <w:i/>
          <w:i/>
          <w:lang w:val="uk-UA"/>
        </w:rPr>
      </w:pPr>
      <w:r>
        <w:rPr>
          <w:i/>
          <w:color w:val="FFFFFF"/>
          <w:sz w:val="28"/>
          <w:szCs w:val="28"/>
          <w:lang w:val="uk-UA"/>
        </w:rPr>
        <w:t>.2016  №23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 виконання кошторису видатків цільового фонду від плати з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имчасове використання місць розташування об’єктів зовнішньої реклами на 2021 рі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ок коштів на 01.01.2021 –  1 014 668,33 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дходження за 2021 рік – 3 919 629,96 гр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260"/>
        <w:gridCol w:w="3119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прями видат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цільового фон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мов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(головний розпорядн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лан з урахуванням змін, гр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асове виконання станом на 01.01.2022, грн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та послуг, пов'язаних з         діяльністю у сфері розміщення зовнішньої реклами в місті, 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онтаж рекламних конструкцій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луги з обстеження, надання експерт-них висновків, рекомендацій щодо стану та можливості подальшої експлуатації рекламних конструкці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готовлення плакатів із соціально значущою інформацією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рекл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реклами виконкому Криворізької міської ради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928 410,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11 291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76 21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 240</w:t>
            </w:r>
            <w:r>
              <w:rPr>
                <w:sz w:val="28"/>
                <w:szCs w:val="28"/>
              </w:rPr>
              <w:t>,00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4 572,4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 289,2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 21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 24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6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поклейки плакатів із соціально значущою інформаціє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буклетів з роз’ясненням норм законодавства щодо розміщення зовнішньої реклами;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комплексної схеми розміщення рекламних засобів на території м. Кривого Рогу;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вентаризація рекламних засобів, розміщених на фасадах будинків;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та виготовлення паспортів на розміщення зовнішньої реклами на фасадах будин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ція з благоустрою виконкому Криворізької міської ради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реклами виконкому Криворізької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ція з благоустрою виконкому Криворіз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з питань реклами виконкому Криворіз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594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 8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44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 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7 225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1 65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 96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593,24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 8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44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розміщенням тимчасових об'єктів для здійснення  підприємницької діяльності в місті, у тому числі демонтаж тимчасових об'єктів для здійснення підприємницької дія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 000 000,00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87 070,80</w:t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експертів при проведенні  будівельно-технічної та оціночно-буді-вельної експерти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з питань державного архітектурно-будівельного контролю виконкому Криворіз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 0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судових збор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державного архітектурно-будівельного контролю виконкому Криворізької міської ради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епартамент регулювання містобудівної діяльності та земельних відносин виконкому Криворізької міської ради,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реклами виконкому Криворізько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ої ради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7 550,00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 668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89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 703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 341,56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 304,5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переміщення елементів благоустрою, розміщених з порушенням вимог Закону України «Про благоустрій населених  пунктів», державних стандартів, норм і прави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 0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954,3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дбання елементів благоустро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10 125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38 110,00</w:t>
            </w:r>
          </w:p>
        </w:tc>
      </w:tr>
      <w:tr>
        <w:trPr>
          <w:trHeight w:val="1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лата робіт та послуг, пов’язаних з оформленням права комунальної власності на земельні ділянки за Криворізькою міською територіальною громадо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партамент регулювання містобудівної  діяльності  та земельних відносин виконкому Криворізької 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0 0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5 116 346,00 гр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471 353,60 грн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ок коштів на 01.01.2022 – 2 462 944,69 грн.</w:t>
      </w:r>
    </w:p>
    <w:p>
      <w:pPr>
        <w:pStyle w:val="Normal"/>
        <w:tabs>
          <w:tab w:val="clear" w:pos="708"/>
          <w:tab w:val="left" w:pos="7088" w:leader="none"/>
          <w:tab w:val="left" w:pos="8222" w:leader="none"/>
        </w:tabs>
        <w:ind w:firstLine="85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8222" w:leader="none"/>
        </w:tabs>
        <w:ind w:firstLine="85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8222" w:leader="none"/>
        </w:tabs>
        <w:ind w:firstLine="85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8222" w:leader="none"/>
        </w:tabs>
        <w:ind w:firstLine="85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</w:r>
      <w:r>
        <w:rPr>
          <w:b/>
          <w:i/>
          <w:sz w:val="28"/>
          <w:szCs w:val="28"/>
          <w:lang w:val="uk-UA" w:eastAsia="ru-RU"/>
        </w:rPr>
        <w:tab/>
        <w:t>Тетяна Мала</w:t>
      </w:r>
    </w:p>
    <w:p>
      <w:pPr>
        <w:pStyle w:val="Normal"/>
        <w:tabs>
          <w:tab w:val="clear" w:pos="708"/>
          <w:tab w:val="left" w:pos="7088" w:leader="none"/>
          <w:tab w:val="left" w:pos="8222" w:leader="none"/>
        </w:tabs>
        <w:ind w:firstLine="85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93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21:00Z</dcterms:created>
  <dc:creator>ugkx146</dc:creator>
  <dc:description/>
  <cp:keywords/>
  <dc:language>en-US</dc:language>
  <cp:lastModifiedBy>zagalny301_2</cp:lastModifiedBy>
  <cp:lastPrinted>2022-01-12T15:54:00Z</cp:lastPrinted>
  <dcterms:modified xsi:type="dcterms:W3CDTF">2022-01-28T08:47:00Z</dcterms:modified>
  <cp:revision>40</cp:revision>
  <dc:subject/>
  <dc:title>ПРОЕКТ</dc:title>
</cp:coreProperties>
</file>