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19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одаток </w:t>
      </w:r>
    </w:p>
    <w:p>
      <w:pPr>
        <w:pStyle w:val="Normal"/>
        <w:ind w:left="1049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 звіту з виконання у 2021 році</w:t>
      </w:r>
    </w:p>
    <w:p>
      <w:pPr>
        <w:pStyle w:val="Normal"/>
        <w:ind w:left="1049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грами  інформатизації   та</w:t>
      </w:r>
    </w:p>
    <w:p>
      <w:pPr>
        <w:pStyle w:val="Normal"/>
        <w:ind w:left="11199" w:hanging="0"/>
        <w:jc w:val="both"/>
        <w:rPr/>
      </w:pPr>
      <w:r>
        <w:rPr>
          <w:i/>
        </w:rPr>
        <w:t xml:space="preserve"> </w:t>
      </w:r>
      <w:r>
        <w:rPr>
          <w:i/>
        </w:rPr>
        <w:t>цифрової</w:t>
      </w:r>
      <w:r>
        <w:rPr>
          <w:i/>
          <w:spacing w:val="-16"/>
        </w:rPr>
        <w:t xml:space="preserve"> </w:t>
      </w:r>
      <w:r>
        <w:rPr>
          <w:i/>
        </w:rPr>
        <w:t>трансформації</w:t>
      </w:r>
      <w:r>
        <w:rPr>
          <w:i/>
          <w:spacing w:val="12"/>
        </w:rPr>
        <w:t xml:space="preserve"> </w:t>
      </w:r>
      <w:r>
        <w:rPr>
          <w:i/>
        </w:rPr>
        <w:t>на      2017-2024 роки</w:t>
      </w:r>
    </w:p>
    <w:p>
      <w:pPr>
        <w:pStyle w:val="Normal"/>
        <w:ind w:firstLine="11482"/>
        <w:jc w:val="both"/>
        <w:rPr>
          <w:i/>
          <w:i/>
          <w:color w:val="FFFFFF"/>
        </w:rPr>
      </w:pPr>
      <w:r>
        <w:rPr>
          <w:i/>
          <w:color w:val="FFFFFF"/>
        </w:rPr>
        <w:t xml:space="preserve">до Програми </w:t>
      </w:r>
    </w:p>
    <w:p>
      <w:pPr>
        <w:pStyle w:val="Normal"/>
        <w:ind w:firstLine="11482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витрати коштів міського бюджету у 2021 році для фінансування заходів Програми інформатизації та цифрової трансформації  на 2017−2024 роки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55"/>
        <w:gridCol w:w="1842"/>
        <w:gridCol w:w="1843"/>
        <w:gridCol w:w="3260"/>
        <w:gridCol w:w="3828"/>
      </w:tblGrid>
      <w:tr>
        <w:trPr>
          <w:trHeight w:val="9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лік заходів Прогр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 xml:space="preserve">Джерела </w:t>
            </w:r>
            <w:r>
              <w:rPr>
                <w:b/>
                <w:i/>
                <w:sz w:val="20"/>
                <w:szCs w:val="20"/>
              </w:rPr>
              <w:t>фінанс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едбачено в бюджеті на 2021 рік (з урахування змі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но освоєно за 2021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67"/>
        <w:gridCol w:w="1842"/>
        <w:gridCol w:w="1843"/>
        <w:gridCol w:w="3260"/>
        <w:gridCol w:w="3828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. Придбання засобів інформатизації та їх технічна підтримка</w:t>
            </w:r>
          </w:p>
        </w:tc>
      </w:tr>
      <w:tr>
        <w:trPr>
          <w:trHeight w:val="1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мп’ютерного обладнан-ня, приладдя, пакетів програмного забезпечення, ремонтно-технічне об-слуговування персональних ком-п’ютерів, офісного, телекомунікаційно-го, аудіовізуального та іншого обладнання,  супутніх послуг, мереж, систем тощо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конавчий комітет Криворіз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ї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5 98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2 653,81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. Підтримка працездатності та забезпечення функціонування інформаційних систем, комунікаційних сервісів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овід, технічна підтримка, обслу-говування, розвиток та модифікація діючих електронних інформаційних он-лайн систем, сайтів, комунікаційних сервісів, створення нових тощо. Корис-тування сучасними електронними сер-висами, впровадження проєктів smart city, IT-ініціатив. Удосконалення тех-нологій ухвалення управлінських рі-шень через активне використання ін-формаційно-комунікаційних та цифро-вих технологій то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конавчий комітет Криворіз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ї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0 76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8 427,59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ІІ. Створення, упровадження, супровід та модернізація інформаційно-телекомунікаційних систем, сервісів у закладах, установах та на підприємствах, що перебувають  у комунальній власності міста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персональних комп’ютерів, офісного, телекомунікаційного та аудіо-візуального обладнання, послуги у сфері інформаційних технологій (кон-сультування, розробка програмного за-безпечення, послуги мережі Інтернет і послуги з підтримки), пакетів прог-рамного забезпечення та інформаційних систем і мереж тощ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ржавн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2 20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3 733,73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ласни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9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 013,00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6 853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850 733,26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763, 08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4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18,00</w:t>
            </w:r>
          </w:p>
        </w:tc>
      </w:tr>
      <w:tr>
        <w:trPr>
          <w:trHeight w:val="15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00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 147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 616,22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5,64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з питань надзвичай-них ситуацій та цивільного захис-ту населення вико-навчого комітет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 39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 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ужба у справах дітей виконкому Криворізької міської рад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71,00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іальний захист мешканців міста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вадження в м. Кривому Розі бага-тофункціональної електронної  «Кар-тки  криворіжц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іальної полі-тик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конкому Криворізької міської р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97 147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577 469,94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світи  і науки виконкому Криворізької міської 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3 404,00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кополітика та охорона довкілл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зація у сфері захисту навко-лишнього природного середов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авління екології</w:t>
            </w:r>
            <w:r>
              <w:rPr/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иконкому Криворізької міської ради , Комунальне підприємство «Інститут розвит-ку міста Кривого Рогу» Криворізь-кої міської рад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9 994,98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Транспорт та міська мобільність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, супроводження, удоскона-лення, модифікакація, у тому числі шляхом розробки додаткових модулів тощо, з метою взаємоінтеграції з інши-ми комп’ютерними програмами, веб-сервісами, онлайн-системами тощо,  та обслуговування програмно-апаратних комплексі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Автоматизована система обліку оп-лати проїзду в громадському тран-спорті м. Кривий Ріг» (надалі- АСООП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Єдиного диспетчерського центру моніторингу роботи міського пасажир-ського транспорту та збору інформації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Єдиного контакт-центру для реагу-вання та вирішення проблем в інфра-структурі мі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матична інформаційна система видачі кар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провадження проєкту «Розумна зуп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правління транспорту та телекомунікацій виконкому Криворізької міської ради, Комунальне підприємство «Центр електрон-них платежів» Криворізької міської рад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 194 6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 342 540,00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і відносини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інформаційних техноло-гій для обліку та оформлення доку-ментів у сфері земельних відносин, актуалізація плану зо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ювання містобудівної діяльності та зе-мельних відносин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 824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кономічний розвиток. Громадський бюджет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орення мобільного додатка «Кри-вий Ріг – туристичний», його напов-нення, обслуговування, забезпечення діяльності  з реєстрації доменів та  веб-хостингу сайтів: Комунального під-приємства «Інститут розвитку міста Кривого Рогу»  Криворізької міської ради:  придбання комп'ютерного облад-нання, послуги з оптичного Інтернету, постачання програмного забезпечення, обслуговування та поточний ремонт оргтехніки, технічна підтримка то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економіки виконкому Криворізької міської ради, Комунальне підприємство «Інститут розвит-ку міста Кривого Рогу» Кри-ворізької міської р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14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 339,00  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слуговування електронної системи «Громадський проєкт», її доопра-цювання, модифікація, у тому числі для взаємоінтеграції з іншими комп’ю-терними програмами, вебсервісами, онлайн-системами тощ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Управління</w:t>
            </w:r>
            <w:r>
              <w:rPr>
                <w:sz w:val="20"/>
                <w:szCs w:val="20"/>
              </w:rPr>
              <w:t xml:space="preserve"> економіки </w:t>
            </w:r>
            <w:r>
              <w:rPr>
                <w:spacing w:val="-4"/>
                <w:sz w:val="20"/>
                <w:szCs w:val="20"/>
              </w:rPr>
              <w:t>виконкому</w:t>
            </w:r>
            <w:r>
              <w:rPr>
                <w:sz w:val="20"/>
                <w:szCs w:val="20"/>
              </w:rPr>
              <w:t xml:space="preserve"> Криворізької міської 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55" w:leader="none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10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94,00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нформаційно-комунікаційне, технічне забезпечення функціонування Центру адміністративних послуг «Віза»(«Центр Дії») виконкому Криворізької міської ради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бання, розробка, модернізація та удосконалення, оновлення, подовження та забезпечення функціонування, технічна й сервісна підтримка прог-рамних продуктів, інформаційно-кому-нікаційних систем, програмно-апа-ратних комплексів, інформаційних сенсорних систем, засобів інфор-матизації то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епартамент адмі-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411,00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ІV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провадження технологій цифрових трансформацій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орення, розвиток системи відео-спостереження та відеоконтролю,  її обслуговування то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епартамент        розвитку інфраструктури міста виконкому Криворізької міської р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 питань надзвичай-них ситуацій та ци-вільного захисту населення вико-навчого комітету Криворізької міської ра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. Упровадження та розвиток Єдиної інформаційної системи міста Кривого Рогу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незалежного комплек-сного ІТ-аудиту виконавчих органів міської ради, комунальних підприєм-ств, установ, організацій, закладів ко-мунальної власності міста, у тому числі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дення ІТ-аудиту програмного забезпечення, інформаційних систем (сервісів), баз даних та інших немате-ріальних електронних активі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ведення ІТ-аудиту апаратного забезпечення (мережевих зв’язк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правління інформаційно-комунікаційних технологій, транспорту та телекомунікацій виконкому Криворізької міської ради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Комунальне підприємство «Центр електрон-них платежів» Криворізької міської рад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риво-різ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pacing w:val="-2"/>
      <w:sz w:val="26"/>
    </w:rPr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6:00Z</dcterms:created>
  <dc:creator>urp-rc01</dc:creator>
  <dc:description/>
  <cp:keywords/>
  <dc:language>en-US</dc:language>
  <cp:lastModifiedBy>vdabk</cp:lastModifiedBy>
  <cp:lastPrinted>2022-01-14T11:42:00Z</cp:lastPrinted>
  <dcterms:modified xsi:type="dcterms:W3CDTF">2022-01-17T11:52:00Z</dcterms:modified>
  <cp:revision>32</cp:revision>
  <dc:subject/>
  <dc:title>Додаток</dc:title>
</cp:coreProperties>
</file>