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до звіту з виконання у 2021 році Програми </w:t>
        <w:tab/>
        <w:tab/>
        <w:tab/>
        <w:tab/>
        <w:tab/>
        <w:tab/>
        <w:tab/>
        <w:t xml:space="preserve">розвитку фізичної культури і спорту </w:t>
        <w:tab/>
        <w:tab/>
        <w:tab/>
        <w:tab/>
        <w:tab/>
        <w:tab/>
        <w:tab/>
        <w:t xml:space="preserve">           в м. Кривому Розі на 2019 – 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нансування заходів з виконання у 2021 ро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розвитку фізичної культури і спорту в м. Кривому Розі на 2019 </w:t>
      </w: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49"/>
        <w:gridCol w:w="1646"/>
        <w:gridCol w:w="1601"/>
        <w:gridCol w:w="1706"/>
        <w:gridCol w:w="1674"/>
        <w:gridCol w:w="2010"/>
        <w:gridCol w:w="198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загальним фондом, гр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за спеціальним фондом, грн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азом, грн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дбачено в бюджеті з урахуванням з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ичне виконання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"/>
        <w:gridCol w:w="3116"/>
        <w:gridCol w:w="14"/>
        <w:gridCol w:w="1646"/>
        <w:gridCol w:w="1601"/>
        <w:gridCol w:w="1706"/>
        <w:gridCol w:w="1674"/>
        <w:gridCol w:w="27"/>
        <w:gridCol w:w="1983"/>
        <w:gridCol w:w="1985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 нагородже-ння переможців, учасників міських  спортивних зма-гань, на проведення фіз-культурно-масових заходів серед населення регіону, нагородження  кращих спортсменів і працівників сфери з нагоди професій-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-кіад, спортивних змагань і забезпечення фінансування та харчування учасників цих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них спортсменів міс-та в обласних і всеук-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-вої інформації діяльності органів місцевого самовря-дування з питань фізичної культури і 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 45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8 074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8 074,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Громадсь-кої організації «Криворізь-кий фізкультурно-спортив-ний клуб інвалідів «Олімп» до фізкультурно-оздоровчої діяльності й фізкультурно-спортивної реабілітації та надання їм фінансової під-трим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14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 950,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1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 950,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-дій для провідних спортс-менів і тренер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97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97 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-тримки Криворізькій місь-кій організації фізкуль-турно-спортивного товарис-тва «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 303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 946,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 3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 946,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єктів- переможців конкурсу місце-вого розвитку «Громад-ський бюджет» на відпо-відний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 89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 00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 006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Надання субвенції з бюджету Криворізької міської тери-торіальної громади бюджет-там районів у місті на фінан- сування проєктів-переможців конкурсу місцевого розвитку «Громадський бюдже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 90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 9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Забезпечення за рахунок коштів бюджету Кри-ворізької міської терито-ріальної громади спів-фінансування субвенції з державного бюджету на  реалізацію  інфраструк-турних проєктів та розвиток об’єктів соціально-культур-ної сфери для придбання  мультифункціональних спортивних майданчиків у розмірі 10% їх варт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31 27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 672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31 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 672,0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тсменів та їх тренерів за призові місця з різних видів спорту - учасників змагань міжнарод-ного та всеукраїнського рівнів, від-повідно до пропозицій де-путатів обласної ради,  наданих у порядку вико- ристання субвенції з облас-ного бюджету бюджетам міст, районів та об’єднаних територіальних гром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 000,0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их ре-монтів та покращення мате-ріально-технічної бази ди-тячо-юнацьких спортивних шкіл міста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48 9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87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48 9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87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-ред учнівської молоді закладів загальної серед-ньої освіти шляхом ор-ганізації гурткової роботи,  введення додаткових 51,5  понадтипових ставок керів-ників гуртків фізкуль-турно-спортивного напряму та 6,75 ставок тренерів-вик-ладачів у Комунальних позашкільних навчальних закладах «Дитячо-юнацька спортивна школа» №№1-10 Криворізької міської ради, і забезпечення закладів за-гальної середньої освіти й дитячоюнацьких спортив-них шкіл спортивним обладнанням та інвентаре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4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11 022,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11 022,44</w:t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 226 69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 226 999,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 480 1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868 87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4 706 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 095 873,52</w:t>
            </w:r>
          </w:p>
        </w:tc>
      </w:tr>
    </w:tbl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4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i/>
        <w:sz w:val="24"/>
        <w:szCs w:val="24"/>
        <w:lang w:val="en-US"/>
      </w:rPr>
      <w:t xml:space="preserve">          </w:t>
    </w: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2"/>
        <w:szCs w:val="24"/>
        <w:lang w:val="uk-UA"/>
      </w:rPr>
    </w:pPr>
    <w:r>
      <w:rPr>
        <w:rFonts w:cs="Times New Roman" w:ascii="Times New Roman" w:hAnsi="Times New Roman"/>
        <w:i/>
        <w:sz w:val="2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Artem</dc:creator>
  <dc:description/>
  <cp:keywords/>
  <dc:language>en-US</dc:language>
  <cp:lastModifiedBy>molod431a</cp:lastModifiedBy>
  <cp:lastPrinted>2022-01-11T15:44:00Z</cp:lastPrinted>
  <dcterms:modified xsi:type="dcterms:W3CDTF">2022-01-13T08:47:00Z</dcterms:modified>
  <cp:revision>31</cp:revision>
  <dc:subject/>
  <dc:title/>
</cp:coreProperties>
</file>