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затвердження звіту з     виконання у 2021 році           Програми розвитку фізичної культури і спорту в м. Кривому  Розі на 2019 -2023 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 xml:space="preserve">Про затвердження Програми розвитку фізичної            культури і спорту в м. Кривому Розі на 2019 </w:t>
      </w:r>
      <w:r>
        <w:rPr>
          <w:b/>
          <w:i/>
          <w:color w:val="000000"/>
          <w:szCs w:val="28"/>
        </w:rPr>
        <w:t xml:space="preserve">– </w:t>
      </w:r>
      <w:r>
        <w:rPr>
          <w:rFonts w:eastAsia="Lithograph;Times New Roman"/>
          <w:szCs w:val="28"/>
        </w:rPr>
        <w:t>2023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            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 xml:space="preserve">Затвердити звіт з виконання у 2021 році Програми розвитку фізичної     культури і спорту в м. Кривому Розі на 2019 </w:t>
      </w:r>
      <w:r>
        <w:rPr>
          <w:b/>
          <w:i/>
          <w:color w:val="000000"/>
          <w:szCs w:val="28"/>
        </w:rPr>
        <w:t xml:space="preserve">– </w:t>
      </w:r>
      <w:r>
        <w:rPr>
          <w:rFonts w:eastAsia="Lithograph;Times New Roman"/>
          <w:szCs w:val="28"/>
        </w:rPr>
        <w:t>2023 роки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8:32:00Z</dcterms:modified>
  <cp:revision>3</cp:revision>
  <dc:subject/>
  <dc:title>           </dc:title>
</cp:coreProperties>
</file>