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52"/>
        <w:ind w:firstLine="6521"/>
        <w:rPr>
          <w:i/>
          <w:i/>
          <w:sz w:val="18"/>
          <w:szCs w:val="28"/>
          <w:lang w:val="uk-UA"/>
        </w:rPr>
      </w:pPr>
      <w:r>
        <w:rPr>
          <w:i/>
          <w:sz w:val="18"/>
          <w:szCs w:val="28"/>
          <w:lang w:val="uk-UA"/>
        </w:rPr>
      </w:r>
    </w:p>
    <w:p>
      <w:pPr>
        <w:pStyle w:val="Normal"/>
        <w:spacing w:lineRule="auto" w:line="252"/>
        <w:ind w:firstLine="652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26.01.2022 №108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виконання  у 2021 році Програми розвитку культур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мистецтва в місті Кривому Розі на 2015</w:t>
      </w:r>
      <w:r>
        <w:rPr>
          <w:i/>
        </w:rPr>
        <w:t>–</w:t>
      </w:r>
      <w:r>
        <w:rPr>
          <w:b/>
          <w:i/>
          <w:sz w:val="28"/>
          <w:szCs w:val="28"/>
          <w:lang w:val="uk-UA"/>
        </w:rPr>
        <w:t>2024 роки</w:t>
      </w:r>
    </w:p>
    <w:p>
      <w:pPr>
        <w:pStyle w:val="Normal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p>
      <w:pPr>
        <w:pStyle w:val="Normal"/>
        <w:rPr>
          <w:i/>
          <w:i/>
          <w:color w:val="FF0000"/>
          <w:sz w:val="10"/>
          <w:szCs w:val="28"/>
          <w:lang w:val="uk-UA"/>
        </w:rPr>
      </w:pPr>
      <w:r>
        <w:rPr>
          <w:i/>
          <w:color w:val="FF0000"/>
          <w:sz w:val="1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міської ради від 30.12.2014 №3177, зі змінами, затверджено Програму розвитку культури та мистецтва в місті Кривому Розі на               2015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>2024 роки, метою якої є спрямування дій органів місцевого самоврядування, громадських об’єднань, суб’єктів господарювання міста на збереження національно-культурної спадщини, зміцнення й примноження культурного потенціалу міста, всебічне задоволення культурних потреб населення, відродження духовних традицій, зміцнення матеріально-технічної бази закладів та установ культур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рганізації змістовного дозвілля та відпочинку мешканців міста, зростання їх творчої активності, виховання в молодого покоління поваги до національних цінностей, народних традицій, сприяння їх творчій самореалізації, підвищення виконавської майстерності та популяризації мистецької освіти проведені культурно-мистецькі  заходи, на які у 2021 році витрачен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 475,8 тис. грн, у тому числі на погашення кредиторської заборгованості станом на 01.01.2021 в сумі 227,0 тис. грн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звітному періоді проведено 1 міжнародний, 9 всеукраїнських,             12 міських конкурсів і фестивалів (у тому числі в дистанційному режимі –                        1 міжнародний, 6 всеукраїнських, 6 міських). До участі в фестивалях та конкурсах залучено близько 1,5 тис. кращих творчих колективів Кривого Рогу, інших міст України та зарубіжж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lang w:val="uk-UA"/>
        </w:rPr>
        <w:t>Комунальному закладі спеціалізованої  мистецької освіти «Музична школа №4» Криворіз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ено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іжнародний конкурс баяністів, акордеоністів та ансамблів «Сучасні ритми»</w:t>
      </w:r>
      <w:r>
        <w:rPr>
          <w:rFonts w:cs="Times New Roman" w:ascii="Times New Roman" w:hAnsi="Times New Roman"/>
          <w:sz w:val="28"/>
          <w:szCs w:val="28"/>
          <w:lang w:val="uk-UA"/>
        </w:rPr>
        <w:t>, у якому взяло участь 269 солістів та 74 ансамблі з 24 областей України, а також з Республік: Білорусі, Польщі, Молдови, Боснії і Герцеговини, Литви, Португалії та Королівства Швеції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У Комунальному підприємстві «Криворізький академічний міський театр музично-пластичних мистецтв «Академія руху» Криворізької міської ради відбувся Всеукраїнський фестиваль музично-пластичного театрального мистецтва «МІМ-СЕСІЯ-2021». </w:t>
      </w:r>
      <w:r>
        <w:rPr>
          <w:rFonts w:cs="Times New Roman" w:ascii="Times New Roman" w:hAnsi="Times New Roman"/>
          <w:sz w:val="28"/>
          <w:szCs w:val="28"/>
          <w:lang w:val="uk-UA"/>
        </w:rPr>
        <w:t>Щороку в Кривому Розі під час його проведення відбувається зібрання кращих представників цього надзвичайного жанру. Цьогоріч  у  фестивалі брали участь провідні українські театри з Києва, Запоріжжя, Миколаєва, Калуша, Херсона, Кривого Рогу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день відзначення Покрови Пресвятої Богородиці, Дня Українського козац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районному парку «Героїв» (Металургійний район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ведено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еукраїнський фестиваль козацької пісні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заході взяли участь                 52 хорові, вокальні, фольклорні, інструментальні колективи закладів культури та освіти міста, а також колективи з Кіровоградської,  Дніпропетровської областей. У ході фестивалю було встановлено Національний рекорд України «Наймасовіше виконання пісні «Хай живе вільна Україн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сеукраїнському конкурсі витинанки взяли участь 420 юних художників із 16 областей України. З метою підвищення кваліфікації та обміну педагогічним досвідом у рамках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>відбувся Всеукраїнський з міжнародною участю науково-методичний семінар з питань розвитку початкової мистецької освіти. У ньому  взяли участь 120 викладачів мистецьких шкіл з 15 областей України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сеукраїнський фестиваль дитячої та юнацької творчості «Срібне джерельце», що відбувався у Комунальному закладі «Палац культури «Інгулець» Криворізької міської ради, об’єднав 16 вокальних,                          13 хореографічних колективів, 74 соліста, а це більше 400 учасників з 11 областей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радиційному міському огляді-конкурсі на кращу організацію новорічних та Різдвяних культурно-мистецьких заходів у ялинкових містечках і закладах культури взяли участь 10 Палаців, 3 театри, Криворізький державний цирк.  Уперше в місті організовані вечори сімейного відпочинку, гарний настрій криворіжцям і гостям дарували творчі колективи Палаців культури, музичних шкіл та артисти театрі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оді фестивалів, конкурсів проведено майстер-класи, методичні конференції, творчі лабораторії із залученням провідних вітчизняних фахівців різних жанрових напрямів, а також гостей з інших країн.</w:t>
      </w:r>
      <w:r>
        <w:rPr>
          <w:rFonts w:eastAsia="Calibri"/>
          <w:sz w:val="28"/>
          <w:szCs w:val="28"/>
          <w:lang w:val="uk-UA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ивий Ріг – один з відомих культурних осередків України, де напрацьовано великий досвід проведення культурно-мистецьких загально-міських заходів.  Це місто, у якому проводяться різноманітні творчі фестивалі та театралізовані загальноміські свята до: Днів Незалежності України, Перемоги, визволення міста від нацистських загарбників, заснування міста Кривого Рогу, </w:t>
      </w:r>
      <w:r>
        <w:rPr>
          <w:bCs/>
          <w:iCs/>
          <w:spacing w:val="-6"/>
          <w:sz w:val="28"/>
          <w:szCs w:val="28"/>
          <w:lang w:val="uk-UA"/>
        </w:rPr>
        <w:t xml:space="preserve">Святителя </w:t>
      </w:r>
      <w:r>
        <w:rPr>
          <w:bCs/>
          <w:iCs/>
          <w:sz w:val="28"/>
          <w:szCs w:val="28"/>
          <w:lang w:val="uk-UA"/>
        </w:rPr>
        <w:t xml:space="preserve">Миколая Чудотворця, </w:t>
      </w:r>
      <w:r>
        <w:rPr>
          <w:sz w:val="28"/>
          <w:szCs w:val="28"/>
          <w:lang w:val="uk-UA"/>
        </w:rPr>
        <w:t xml:space="preserve">відкриття головної ялинки міста та ін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улюбленішим святом для криворіжців та його гостей є свято з нагоди Дня заснування міста Кривого Рогу. У цьому році місто відзначало 246-ту річницю. Свято </w:t>
      </w:r>
      <w:r>
        <w:rPr>
          <w:rFonts w:eastAsia="Calibri"/>
          <w:sz w:val="28"/>
          <w:szCs w:val="28"/>
          <w:lang w:val="uk-UA"/>
        </w:rPr>
        <w:t xml:space="preserve">об’єднало понад 100 тис. криворіжців та гостей. </w:t>
      </w:r>
      <w:r>
        <w:rPr>
          <w:sz w:val="28"/>
          <w:szCs w:val="28"/>
          <w:lang w:val="uk-UA"/>
        </w:rPr>
        <w:t>На трьох локаціях</w:t>
      </w:r>
      <w:r>
        <w:rPr>
          <w:rFonts w:eastAsia="Calibri"/>
          <w:sz w:val="28"/>
          <w:szCs w:val="28"/>
          <w:lang w:val="uk-UA"/>
        </w:rPr>
        <w:t xml:space="preserve"> відбулися насичені святково-розважальні програми за участю кращих творчих колективів і професійних артистів,  масові гуляння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риворізькі театри є справжнім мистецьким багатством міста, вони подарували своїм прихильникам понад 500 вистав, у тому числі 12 прем’єр, які відвідало близько 50</w:t>
      </w:r>
      <w:r>
        <w:rPr>
          <w:rFonts w:eastAsia="Calibri"/>
          <w:color w:val="FF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тис. глядачів. </w:t>
      </w:r>
      <w:r>
        <w:rPr>
          <w:sz w:val="28"/>
          <w:szCs w:val="28"/>
          <w:lang w:val="uk-UA"/>
        </w:rPr>
        <w:t>З метою створення умов для розвитку й популяризації театрального мистецтва театрам надано фінансову підтримку в сумі 31 959,9 тис. грн, що спрямована на оплату заробітної плати з нарахуваннями штатним працівникам театрів, часткову оплату за спожиті енергоносії тощо.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На забезпечення квітковою продукцією проведення міських заходів з нагоди державних, професійних свят, пам’ятних та ювілейних дат, відзначення представників територіальної громади , ураховуючи їх внесок у культурний, духовний, соціальний та економічний розвиток міста, виділено кошти в сумі 36,3 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и культури – є активними учасниками конкурсу проєктів місцевого розвитку «Громадський бюджет». У 2021 році 5 проєктів здобули перемогу в конкурс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ході реалізації проєктів «Бібліотечний ігроленд» та «БібліоХаб гуртує дітей» у Центральній бібліотеці та бібліотеці – філіалі №13 Комунального закладу культури «Міська дитяча бібіліотека» Криворізької міської ради було облаштовано </w:t>
      </w:r>
      <w:r>
        <w:rPr>
          <w:sz w:val="28"/>
          <w:szCs w:val="28"/>
          <w:shd w:fill="FFFFFF" w:val="clear"/>
          <w:lang w:val="uk-UA"/>
        </w:rPr>
        <w:t>простір для зустрічей, навчання, спілкування, відпочинку,</w:t>
      </w:r>
      <w:r>
        <w:rPr>
          <w:sz w:val="28"/>
          <w:szCs w:val="28"/>
          <w:lang w:val="uk-UA"/>
        </w:rPr>
        <w:t xml:space="preserve"> ігрові майданчики, </w:t>
      </w:r>
      <w:r>
        <w:rPr>
          <w:sz w:val="28"/>
          <w:szCs w:val="28"/>
          <w:shd w:fill="FFFFFF" w:val="clear"/>
          <w:lang w:val="uk-UA"/>
        </w:rPr>
        <w:t>на що витрачено 637,3 тис. грн</w:t>
      </w:r>
      <w:r>
        <w:rPr>
          <w:sz w:val="28"/>
          <w:szCs w:val="28"/>
          <w:lang w:val="uk-UA"/>
        </w:rPr>
        <w:t xml:space="preserve">. У межах реалізації проєкту «Бібліотечний інформаційний тандем» для бібліотеки-філіалу №10 Комунального закладу культури «Міська бібліотека для дорослих» Криворізької міської ради </w:t>
      </w:r>
      <w:r>
        <w:rPr>
          <w:sz w:val="28"/>
          <w:szCs w:val="28"/>
          <w:shd w:fill="FFFFFF" w:val="clear"/>
          <w:lang w:val="uk-UA"/>
        </w:rPr>
        <w:t>для надання інформаційних послуг та проведення соціокультурних заходів</w:t>
      </w:r>
      <w:r>
        <w:rPr>
          <w:sz w:val="28"/>
          <w:szCs w:val="28"/>
          <w:lang w:val="uk-UA"/>
        </w:rPr>
        <w:t xml:space="preserve"> було придбано</w:t>
      </w:r>
      <w:r>
        <w:rPr>
          <w:sz w:val="28"/>
          <w:szCs w:val="28"/>
          <w:shd w:fill="FFFFFF" w:val="clear"/>
          <w:lang w:val="uk-UA"/>
        </w:rPr>
        <w:t xml:space="preserve"> сучасне матеріально-технічне оснащення на загальну суму 177,9 тис. 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авдяки реалізації проєкту </w:t>
      </w:r>
      <w:r>
        <w:rPr>
          <w:sz w:val="28"/>
          <w:szCs w:val="28"/>
          <w:lang w:val="uk-UA"/>
        </w:rPr>
        <w:t>«Зимове містечко «Північне» створено сучасну безпечну зону для повноцінного відпочинку мешканців Тернівського району різних вікових категорій – новорічні фотозони та ігрові комплекси,  на що витрачено</w:t>
      </w:r>
      <w:r>
        <w:rPr>
          <w:sz w:val="28"/>
          <w:szCs w:val="28"/>
          <w:shd w:fill="FFFFFF" w:val="clear"/>
          <w:lang w:val="uk-UA"/>
        </w:rPr>
        <w:t xml:space="preserve"> 489,8 тис. гр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«Відеолабораторія «</w:t>
      </w:r>
      <w:r>
        <w:rPr>
          <w:sz w:val="28"/>
          <w:szCs w:val="28"/>
        </w:rPr>
        <w:t>DK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Production</w:t>
      </w:r>
      <w:r>
        <w:rPr>
          <w:sz w:val="28"/>
          <w:szCs w:val="28"/>
          <w:lang w:val="uk-UA"/>
        </w:rPr>
        <w:t xml:space="preserve">» значно розширив технічні можливості для реалізації нових інноваційних форм діяльності творчих колективів Комунального закладу «Палац культури «Центральний» Криворізької міської ради. </w:t>
      </w:r>
      <w:r>
        <w:rPr>
          <w:sz w:val="28"/>
          <w:szCs w:val="28"/>
        </w:rPr>
        <w:t>Загальна сума витрат</w:t>
      </w:r>
      <w:r>
        <w:rPr>
          <w:sz w:val="28"/>
          <w:szCs w:val="28"/>
          <w:lang w:val="uk-UA"/>
        </w:rPr>
        <w:t xml:space="preserve"> на реалізацію проєкт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   192,6</w:t>
      </w:r>
      <w:r>
        <w:rPr>
          <w:sz w:val="28"/>
          <w:szCs w:val="28"/>
        </w:rPr>
        <w:t xml:space="preserve"> тис. 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астина видатків у сумі 474,1 тис. грн на реалізацію проєктів-переможців конкурсу місцевого розвитку «Громадський бюджет» здійснена за міською цільовою Програмою інформатизації та цифрової трансформації на 2017–2024 рок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оповнено бібліотечні фонди в 46 бібліотечних філіях міста книжковою продукцією на суму 400,0 тис. грн.  Придбано близько 2,2 тис. примірників різножанрової літератури й передплачено близько 0,7 тис. примірників періодичних видань. На сьогодні бібліотечний фонд складає близько 3,0 млн примірників. Бібліотеками здійснено обслуговування майже 110 тис. мешканців міста. </w:t>
      </w:r>
    </w:p>
    <w:p>
      <w:pPr>
        <w:pStyle w:val="TextBodyIndent"/>
        <w:ind w:firstLine="708"/>
        <w:rPr/>
      </w:pPr>
      <w:r>
        <w:rPr/>
        <w:t>У місті розташовано 78 пам’яток історії та монументального мистецтва й 18 пам’яток архітектури. З метою збереження культурної спадщини Кривого Рогу розроблено облікову документацію на 15 пам’яток історії місцевого значення. Загальна сума витрат – 143,0 тис. грн. Робота з  інвентаризації пам’яток буде продовжена в наступному році.</w:t>
      </w:r>
    </w:p>
    <w:p>
      <w:pPr>
        <w:pStyle w:val="Normal"/>
        <w:tabs>
          <w:tab w:val="clear" w:pos="708"/>
          <w:tab w:val="left" w:pos="284" w:leader="none"/>
        </w:tabs>
        <w:ind w:firstLine="1"/>
        <w:jc w:val="both"/>
        <w:rPr/>
      </w:pPr>
      <w:r>
        <w:rPr>
          <w:color w:val="C45911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З метою покращення  матеріально-технічної бази закладів культури  проведені роботи на суму 5 732,0 тис. грн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вершення реконструкції нежитлової будівлі Комунального підприємства «Криворізький академічний міський театр музично-пластичних мистецтв «Академія руху» Криворізької міської рад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 583,6 тис. грн)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апітальний ремонт вхідних груп, приямків та вимощення будівлі Комунального закладу спеціалізованої мистецької освіти «Музична школа №4» Криворізької міської ради (765,2 тис. грн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апітальний ремонт фасаду будівлі Комунального закладу спеціалізованої мистецької освіти «Музична школа №10 Криворізької міської ради, у тому числі за рахунок коштів бюджету Криворізької міської територіальної громади 81,9 тис. грн, державного бюджету – 2 754,1 тис. грн. Завершення ремонтних робіт планується у 2022 ро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цільового фонду в сумі 547,3 тис. грн виготовлена проєктно-кошторисна документація для подальшого виконання капітальних ремонтів фасадів Комунального закладу культури «Міський історико-краєзнавчий музей» Криворізької міської ради та Комунального закладу спеціалізованої мистецької освіти «Школа мистецтв №2» Криворізької міської рад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прияння вітчизняному  книгорозповсюдженню було надано фінансову підтримку на часткову виплату заробітної плати з нарахуваннями штатним працівникам Комунальних підприємств «Криворіжкнига» у сумі 1 806,0 тис. грн, «Букініст» – 360,3 тис. грн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коштів на виконання заходів Програми розвитку культури та мистецтва в місті Кривому Розі на 2015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>2024 роки наведено в додатку.</w:t>
      </w:r>
    </w:p>
    <w:p>
      <w:pPr>
        <w:pStyle w:val="Normal"/>
        <w:tabs>
          <w:tab w:val="clear" w:pos="708"/>
          <w:tab w:val="left" w:pos="7575" w:leader="none"/>
        </w:tabs>
        <w:spacing w:lineRule="auto" w:line="25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52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52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52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52"/>
        <w:jc w:val="both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52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124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27:00Z</dcterms:created>
  <dc:creator>culture220</dc:creator>
  <dc:description/>
  <cp:keywords/>
  <dc:language>en-US</dc:language>
  <cp:lastModifiedBy>zagalny301_2</cp:lastModifiedBy>
  <cp:lastPrinted>2022-01-12T14:00:00Z</cp:lastPrinted>
  <dcterms:modified xsi:type="dcterms:W3CDTF">2022-01-28T08:28:00Z</dcterms:modified>
  <cp:revision>31</cp:revision>
  <dc:subject/>
  <dc:title>Про  внесення  змін  у  додаток  2</dc:title>
</cp:coreProperties>
</file>