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Про затвердження звіту з виконання у 2021 році Програми </w:t>
      </w:r>
      <w:r>
        <w:rPr>
          <w:b/>
          <w:i/>
          <w:szCs w:val="28"/>
        </w:rPr>
        <w:t xml:space="preserve">фінансової    підтримки комунальних засобів масової інформації та комунальних       підприємств видавничо-поліграфічної сфери міста на 2013–2025 роки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а виконання пріоритетних завдань, визначених рішенням міської ради від 28.12.2012 №1588 «Про затвердження Програми фінансової підтримки  комунальних засобів масової інформації та комунальних підприємств видав-ничо-поліграфічної сфери міста на 2013–2025 роки», зі змінами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i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Затвердити звіт з виконання у 2021 році Програми фінансової підтримки комунальних засобів масової інформації та комунальних підприємств видав-ничо-поліграфічної сфери міста на </w:t>
      </w:r>
      <w:r>
        <w:rPr>
          <w:rFonts w:cs="Times New Roman" w:ascii="Times New Roman" w:hAnsi="Times New Roman"/>
          <w:b w:val="false"/>
          <w:szCs w:val="28"/>
        </w:rPr>
        <w:t xml:space="preserve">2013–2025 </w:t>
      </w:r>
      <w:r>
        <w:rPr>
          <w:rFonts w:cs="Times New Roman" w:ascii="Times New Roman" w:hAnsi="Times New Roman"/>
          <w:b w:val="false"/>
        </w:rPr>
        <w:t>роки (додаєть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13:20:00Z</dcterms:modified>
  <cp:revision>4</cp:revision>
  <dc:subject/>
  <dc:title>           </dc:title>
</cp:coreProperties>
</file>