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right="5558" w:hanging="0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4"/>
          <w:szCs w:val="28"/>
        </w:rPr>
        <w:t>Про затвердження звіту з виконання у 2021 році  Програми перспективного розвитку освіти м. Кривого Рогу на 2019–2024 рок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b/>
          <w:bCs/>
          <w:i/>
          <w:iCs/>
          <w:spacing w:val="-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>На виконання пріоритетних завдань, визначених рішенням міської ради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>від 24.11.2021 №925 «Про внесення змін до рішення міської ради від 26.12.2018 №3297 «Про затвердження Програми перспективного розвитку освіти м. Кривого Рогу</w:t>
      </w:r>
      <w:bookmarkStart w:id="0" w:name="_GoBack"/>
      <w:bookmarkEnd w:id="0"/>
      <w:r>
        <w:rPr>
          <w:szCs w:val="28"/>
        </w:rPr>
        <w:t xml:space="preserve"> на 2019–2024 рок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Cs w:val="28"/>
        </w:rPr>
        <w:t xml:space="preserve">Затвердити звіт з виконання у 2021 році Програми перспективного розвитку освіти м. Кривого Рогу на 2019–2024 роки (додається). </w:t>
      </w:r>
    </w:p>
    <w:p>
      <w:pPr>
        <w:pStyle w:val="Normal"/>
        <w:ind w:firstLine="8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08:19:00Z</dcterms:modified>
  <cp:revision>3</cp:revision>
  <dc:subject/>
  <dc:title>           </dc:title>
</cp:coreProperties>
</file>