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142"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з виконання у 2021 році Програми залучення інвестицій та розвитку міжнародної співпраці в м. Кривому Розі на            2016 – 2024 ро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7.07.2016 №715 «Про затвердження Програми залучення інвестицій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4 роки», зі змінами; керуючись Законом України «Про місцеве самоврядування в               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Затвердити звіт з виконання у 2021 році Програми залучення                               інвестицій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                 2024 роки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7T13:10:00Z</dcterms:modified>
  <cp:revision>4</cp:revision>
  <dc:subject/>
  <dc:title>           </dc:title>
</cp:coreProperties>
</file>