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1 році Програми сприяння розвитку малого та середнього підприємництва в                  м. Кривому Розі на 2017–2024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firstLine="684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На виконання пріоритетних завдань, визначених рішенням міської ради від 21.12.2016 №1173 «Про затвердження Програми сприяння розвитку малого та середнього підприємництва в м. Кривому Розі на 2017–2024 роки», зі змінами; керуючись Законом України «Про місцеве самоврядування в Україні», міська рада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i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TextBodyIndent"/>
        <w:ind w:right="-49" w:firstLine="684"/>
        <w:rPr/>
      </w:pPr>
      <w:r>
        <w:rPr>
          <w:szCs w:val="28"/>
        </w:rPr>
        <w:t>Затвердити звіт з виконання у 2021 році Програми сприяння розвитку малого та середнього підприємництва в м. Кривому Розі на 2017–2024 роки (додаєть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954" w:leader="none"/>
          <w:tab w:val="left" w:pos="-5529" w:leader="none"/>
          <w:tab w:val="left" w:pos="18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7T12:58:00Z</dcterms:modified>
  <cp:revision>4</cp:revision>
  <dc:subject/>
  <dc:title>           </dc:title>
</cp:coreProperties>
</file>