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Програми розвитку Центру адміністративних послуг «Віза» («Центр Дії») виконкому Криворізької міської ради на 2019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виконання рішення міської ради від 26.12.2018 №3310 «</w:t>
      </w:r>
      <w:r>
        <w:rPr>
          <w:szCs w:val="28"/>
        </w:rPr>
        <w:t>Про                затвердження Програми розвитку Центру адміністративних послуг «Віза» («Центр Дії») виконкому Криворізької міської ради на 2019–2024 роки», зі змінами</w:t>
      </w:r>
      <w:r>
        <w:rPr>
          <w:rFonts w:eastAsia="Calibri"/>
          <w:szCs w:val="28"/>
          <w:lang w:eastAsia="en-US"/>
        </w:rPr>
        <w:t xml:space="preserve">; керуючись Законами України «Про адміністративні послуги», «Про місцеве самоврядування в Україні», міська рада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з виконання у 2021  році  Програми розвитку Центру адміністративних послуг «Віза» («Центр Дії») виконкому Криворізької міської ради на 2019–2024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7:54:00Z</dcterms:modified>
  <cp:revision>3</cp:revision>
  <dc:subject/>
  <dc:title>           </dc:title>
</cp:coreProperties>
</file>