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програм на 2022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фінансів України від 26 серпня 2014 року №836 «Про деякі питання                      запровадження програмно-цільового методу складання та виконання місцевих бюджетів», зі змінами, рішення міської ради від 24.11.2021  №905 «Про бюджет Криворізької  міської  територіальної  громади на 2022 рік»; керуючись                   Законом України «Про місцеве самоврядування в Україні»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firstLine="709"/>
        <w:jc w:val="both"/>
        <w:rPr/>
      </w:pPr>
      <w:r>
        <w:rPr>
          <w:szCs w:val="28"/>
        </w:rPr>
        <w:t>Затвердити  паспорти бюджетних програм виконавчого комітету Криворізької міської ради на 2022 рік за кодами типової програмної                     класифікації видатків та кредитування місцевих бюджеті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2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70 «Підвищення кваліфікації депутатів місцевих рад та посадо-вих осіб місцевого самоврядува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80 «Інша діяльність у сфері державного управлі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0217530 «Інші заходи у сфері зв’язку, телекомунікації та інформа-тик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6 0217630 «Реалізація  програм і заходів в  галузі  зовнішньоекономічної діяльності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7 0217680 «Членські  внески  до  асоціацій  органів  місцевого самовря-дування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8 0220160 «Керівництво  і управління  у відповідній  сфері  у містах (місті Києві), селищах, селах,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9 0237610 «Сприяння   розвитку   малого   та  середнього підприєм-ниц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firstLine="709"/>
        <w:jc w:val="both"/>
        <w:rPr>
          <w:color w:val="171717"/>
        </w:rPr>
      </w:pPr>
      <w:r>
        <w:rPr>
          <w:color w:val="171717"/>
        </w:rPr>
        <w:t>Контроль  за  виконанням розпорядження покласти на керуючу справами виконкому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color w:val="171717"/>
          <w:szCs w:val="28"/>
        </w:rPr>
        <w:t>в.о. міського  голови</w:t>
      </w:r>
      <w:r>
        <w:rPr>
          <w:b/>
          <w:bCs/>
          <w:i/>
          <w:iCs/>
          <w:color w:val="171717"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52:00Z</dcterms:modified>
  <cp:revision>4</cp:revision>
  <dc:subject/>
  <dc:title> </dc:title>
</cp:coreProperties>
</file>