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rPr/>
      </w:pPr>
      <w:r>
        <w:rPr>
          <w:b/>
          <w:i/>
          <w:szCs w:val="28"/>
        </w:rPr>
        <w:t>Про внесення змін до рішення міської ради від 21.12.2016 №1182 «Про                      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21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                      викласти в новій редакції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988" w:hanging="420"/>
        <w:rPr>
          <w:szCs w:val="28"/>
        </w:rPr>
      </w:pPr>
      <w:r>
        <w:rPr>
          <w:szCs w:val="28"/>
        </w:rPr>
        <w:t>у розділа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І «Паспорт» пункт 7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firstLine="567"/>
        <w:rPr/>
      </w:pPr>
      <w:r>
        <w:rPr>
          <w:szCs w:val="28"/>
        </w:rPr>
        <w:t xml:space="preserve">1.1.2 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Завдання та заходи Програми» пункт 4.5 (додаток 1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1.2  у додатку 5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1.2.1 у розділі 1 «Матеріальна допомога мешканцям міста, які потребують підтримки»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1.2.1.1 пункт 1.12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1.2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1.2.2 у розділі 3 «Надання додаткових пільг окремим категоріям мешканців міста» пункт 3.3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1.2.3  рядок «Разом» (додаток 2).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  <w:tab w:val="left" w:pos="709" w:leader="none"/>
          <w:tab w:val="left" w:pos="851" w:leader="none"/>
          <w:tab w:val="left" w:pos="121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9:28:00Z</dcterms:modified>
  <cp:revision>5</cp:revision>
  <dc:subject/>
  <dc:title>           </dc:title>
</cp:coreProperties>
</file>