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з підготовки до відзначення 33-ї річниці виведення військ з Афганістану та Дня вшанування учасників бойових дій на тери-             торії інших держа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исокого рівня підготовки та відзначення 33-ї               річниці виведення військ з Афганістану та Дня вшанування учасників                    бойових дій на території інших держав, ушанування воїнів-інтернаціоналістів та пам’яті загиблих (померлих) і їх сімей, патріотичного виховання молоді; ураховуючи лист голови  Криворізької міської організації Української Спілки  ветеранів Афганістану (воїнів-інтернаціоналістів); керуючись Законом Украї- ни «Про  місцеве самоврядування в Україні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 план заходів з підготовки до відзначення 33-ї річниці              виведення військ з Афганістану та Дня вшанування учасників бойових дій на території інших держав (додається)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Виконкомам районних у місті рад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1 забезпечити підготовку та проведення урочистих і тематичних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заході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здійснити упорядкування пам’ятних місц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 відвідати вдома немобільних громадян з числа воїнів-інтернаціоналістів та сім’ї загиблих (померлих) воїнів-«афганців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епартаменту соціальної політики виконкому Криворізької міської ради забезпечити виплату матеріальної допомоги сім’ям загиблих, померлих учасників бойових дій у Афганістані та на території інших держав, особам з            інвалідністю І-ІІІ груп, що пов’язана з участю в бойових діях у Афганістані            та на території інших держав, відповідно до Програми соціального захисту           окремих категорій мешканців м. Кривого Рогу на 2017–2022  ро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Департаментам освіти і науки, у справах сім’ї, молоді та спорту           виконкому Криворізької міської ради забезпечити проведення тематичних             уроків і лекцій з історії війни в Афганістані у закладах загальної середньої,  вищої, фахової передвищої, професійної (професійно-технічної) та                        позашкільної освіти, спортивних змагань із запрошенням учасників бойових        дій на території інших держав і членів сімей загиблих (померлих) воїн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Зобов’язати управління преси, інформаційної діяльності та                         внутрішньої політики виконкому Криворізької міської ради, Комунальне                  підприємство «Телерадіокомпанія «Рудана» Криворізької міської ради                     (Паукова Г.І.) і рекомендувати засобам масової інформації міста забезпечити широке висвітлення заходів з нагоди 33-ї річниці виведення військ з                        Афганістану та Дня вшанування учасників бойових дій на території інших     держа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міського голови відповідно до розподілу обов’язків, координацію роботи – на департамент  у справах сім’ї, молоді та спорту виконкому Криворізької                 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 голови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rPr>
          <w:i/>
          <w:i/>
          <w:iCs/>
          <w:sz w:val="6"/>
          <w:szCs w:val="28"/>
        </w:rPr>
      </w:pPr>
      <w:r>
        <w:rPr>
          <w:i/>
          <w:iCs/>
          <w:sz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50:00Z</dcterms:modified>
  <cp:revision>4</cp:revision>
  <dc:subject/>
  <dc:title> </dc:title>
</cp:coreProperties>
</file>