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655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7655" w:hanging="0"/>
        <w:jc w:val="both"/>
        <w:rPr>
          <w:b/>
          <w:b/>
          <w:i/>
          <w:i/>
          <w:szCs w:val="28"/>
        </w:rPr>
      </w:pPr>
      <w:r>
        <w:rPr>
          <w:i/>
          <w:sz w:val="28"/>
          <w:szCs w:val="28"/>
        </w:rPr>
        <w:t>Рішення міської ради 26.01.2022 №1072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  виконання у 2021 році Програми компенсації пільгового проїзду окремих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категорій громадян на залізничному пасажирському транспорті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риміського сполучення на 2021–2024 роки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грн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985"/>
        <w:gridCol w:w="1984"/>
      </w:tblGrid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бачено в бюджеті Криворізької міської територіальної громади (з урахуванням змі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  <w:t>Забезпечення компенсації за пільговий  проїзд  окре-мих категорій громадян залізничним транспортом приміського сполу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9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 935,73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безпечення компенсації за пільговий проїзд  окремих категорій громадян залізничним транспортом приміського сполучення за рішеннями су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3 9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3 935,78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 497 8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 497 871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>Тетяна Мала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378"/>
      <w:gridCol w:w="1985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_2</cp:lastModifiedBy>
  <cp:lastPrinted>2021-02-08T13:37:00Z</cp:lastPrinted>
  <dcterms:modified xsi:type="dcterms:W3CDTF">2022-01-28T06:56:00Z</dcterms:modified>
  <cp:revision>341</cp:revision>
  <dc:subject/>
  <dc:title>ПРОЕКТ</dc:title>
</cp:coreProperties>
</file>