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Про затвердження звіту з виконання у 2021 році Програми компенсації </w:t>
      </w:r>
      <w:r>
        <w:rPr>
          <w:b/>
          <w:i/>
          <w:szCs w:val="28"/>
          <w:lang w:val="ru-RU" w:eastAsia="uk-UA"/>
        </w:rPr>
        <w:t xml:space="preserve">                           </w:t>
      </w:r>
      <w:r>
        <w:rPr>
          <w:b/>
          <w:i/>
          <w:szCs w:val="28"/>
          <w:lang w:eastAsia="uk-UA"/>
        </w:rPr>
        <w:t>пільгового проїзду окремих категорій громадян на залізничному                                 пасажирському транспорті приміського сполучення на 2021–2024 роки</w:t>
      </w:r>
    </w:p>
    <w:p>
      <w:pPr>
        <w:pStyle w:val="Normal"/>
        <w:ind w:firstLine="709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На виконання пріоритетних завдань та заходів, визначених рішенням             міської ради від 26.05.2021 №483 «Про затвердження Програми компенсації пільгового проїзду окремих категорій громадян на залізничному                                          пасажирському транспорті приміського сполучення на 2021–2024 роки», зі                змінами; керуючись пунктом 22 частини 1 статті 26 Закону України «Про                  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твердити звіт з виконання у 2021 році Програми компенсації                              пільгового проїзду окремих категорій громадян на залізничному                                      пасажирському транспорті приміського сполучення на 2021–2024 роки                          (додається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                                                       Юрій Вілкул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09:26:00Z</dcterms:modified>
  <cp:revision>4</cp:revision>
  <dc:subject/>
  <dc:title>           </dc:title>
</cp:coreProperties>
</file>