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7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о   затвердження  звіту  з  виконання у 2021 році комплексної програми </w:t>
      </w:r>
      <w:r>
        <w:rPr>
          <w:rFonts w:cs="Times New Roman" w:ascii="Times New Roman" w:hAnsi="Times New Roman"/>
          <w:i/>
          <w:sz w:val="28"/>
          <w:szCs w:val="28"/>
        </w:rPr>
        <w:t>підтримки у 2017–2022 роках у м. Кривому Розі учасників антитерорис-тичної операції на сході України та операції об’єднаних сил у Донецькій і Луганській областях, членів їх сімей і сімей загиблих у ході їх проведення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709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/>
        <w:t xml:space="preserve">На виконання пріоритетних завдань, визначених рішенням міської ради від  21.12.2016 №1183 «Про затвердження комплексної програми підтримки у 2017– 2022 роках у м. Кривому Розі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х проведення», зі змінами; керуючись Законом України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right="-49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/>
        <w:t>Затвердити звіт з виконання у 2021 році комплексної програми підтримки у 2017–2022 роках у м. Кривому Розі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х проведення (додається</w:t>
      </w:r>
      <w:r>
        <w:rPr>
          <w:szCs w:val="28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7380" w:leader="none"/>
        </w:tabs>
        <w:ind w:firstLine="567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567"/>
        <w:rPr>
          <w:b/>
          <w:b/>
          <w:i/>
          <w:i/>
          <w:sz w:val="52"/>
          <w:szCs w:val="28"/>
        </w:rPr>
      </w:pPr>
      <w:r>
        <w:rPr>
          <w:b/>
          <w:i/>
          <w:sz w:val="52"/>
          <w:szCs w:val="28"/>
        </w:rPr>
      </w:r>
    </w:p>
    <w:p>
      <w:pPr>
        <w:pStyle w:val="TextBody"/>
        <w:ind w:right="44" w:hanging="0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1-28T06:55:00Z</dcterms:modified>
  <cp:revision>3</cp:revision>
  <dc:subject/>
  <dc:title>           </dc:title>
</cp:coreProperties>
</file>