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6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655" w:hanging="0"/>
        <w:jc w:val="both"/>
        <w:rPr/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ind w:left="76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шення міської ради </w:t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 w:val="false"/>
          <w:i/>
          <w:szCs w:val="28"/>
          <w:lang w:val="uk-UA"/>
        </w:rPr>
        <w:t>26.01.2022 №1070</w:t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  виконання у 2021 році Програми соціального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хисту окремих категорій мешканців  м. Кривого Рогу на 2017–2022 роки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грн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985"/>
        <w:gridCol w:w="1984"/>
      </w:tblGrid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дбачено в бюджеті з урахуванням зм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сов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атки</w:t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І. За рахунок загального фонду бюдже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ворізької міської територіальної громади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атеріальна допомога мешканцям міста, які потребують підтримки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матеріальної допомоги ветеранам Другої світової вій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1 000,00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94 1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92 586,0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учасникам бойових дій у антитерористичної операції на сході України та операції об’єднаних сил у Донецькій і Луганській областях (надалі АТО та ООС), сім’ям, дітям військовослужбовців, які загинули (померли), пропали безвісти в зоні проведення АТО та ООС або перебувають у поло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827 9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820 199,0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 сім’ям, дітям  працівників органів 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900,00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громадянам, постраждалим унаслідок катастрофи на Чорнобильській атомній електростан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8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65 683,42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дноразової матеріальної допомоги реабілітованим громадя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дноразової матеріальної допомоги бійцям-добровольцям в АТО та О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</w:t>
              <w:softHyphen/>
              <w:t>льної допомоги мешканцям міста на лі</w:t>
              <w:softHyphen/>
              <w:t>кування, поховання, громадя</w:t>
              <w:softHyphen/>
              <w:t>нам, які опинилися в скрутному мате</w:t>
              <w:softHyphen/>
              <w:t>ріальному стано</w:t>
              <w:softHyphen/>
              <w:t>вищ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95 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95 433,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громадянам з інвалідн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50 5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26 448,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дання матеріальної допомоги жінкам при народженні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00,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окремим категоріям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 9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 583,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Інші види матеріальної допомоги окремим категоріям мешканців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6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 543,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за рахунок обласн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 576 3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 526 282,00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6 420 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6 148 957,42</w:t>
            </w:r>
          </w:p>
        </w:tc>
      </w:tr>
      <w:tr>
        <w:trPr>
          <w:trHeight w:val="31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Фінансова підтримка Криворізьким міськи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ізаціям,  об’єднанням і товариствам ветеранів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нансова підтри</w:t>
              <w:softHyphen/>
              <w:t>мка Криворізької міської організації ветера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7 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37 140,00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нансова підтри</w:t>
              <w:softHyphen/>
              <w:t>мка Криворізької міської організації ветеранів війни в Афганіст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6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694,00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Громадської організації «Всеукраїнська асоціація учасників бойових дій та ветеранів антитерористичної операц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77,00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інансова підтримка Громадської організації «Об’єднання ветеранів війни, учасників АТО/ООС «Кривбас. Нескоре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999,50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інансова підтримка Громадської організації «Набат Кривб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934,80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інансова підтримка Громадської організації «Спілка інвалідів війни в Афганістані та воєнних конфліктів  в інших країнах «Форпост»  м. Кривого Ро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нансова підтримка Криворізьким міським організаціям, об’єднанням і товариствам ветеранів коштом обласн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000,00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 732 9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center" w:pos="88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725 445,3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Надання додаткових пільг  окремим категоріям мешканців міста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Щомісячна компенсація витрат на оплату житлово-комунальних послуг окремим категоріям громад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 0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  <w:tab w:val="left" w:pos="6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800 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9 9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9 996,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кова компенсація вартості послуг тепло-, водопостачання та водовідведення, управління або утримання багатоквартирного будин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40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7 406 0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 909 0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 906 885,00</w:t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Виплати громадянам, які мають особливі трудові заслуги перед Батьківщиною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ільг та компенсаційних виплат громадянам, які мають особливі трудові заслуги перед Батьківщин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 6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 405,0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2 6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27 405,03</w:t>
            </w:r>
          </w:p>
        </w:tc>
      </w:tr>
      <w:tr>
        <w:trPr>
          <w:trHeight w:val="33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5. Компенсаційні виплати на пільговий проїзд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омпенсації за проїзд міським комунальним авто-, електротранспортом загального користування мешканцями м. Кривого Рогу відповідно до рішень міської ради та її виконк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8 658 27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 635 493,50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8 658 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8 635 493,50</w:t>
            </w:r>
          </w:p>
        </w:tc>
      </w:tr>
      <w:tr>
        <w:trPr>
          <w:trHeight w:val="34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6. Інші видатки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касове обслуговування Програми  у 2021 ро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 086,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Забезпечення транспортних пе</w:t>
              <w:softHyphen/>
              <w:t>ревезень за заявками гро</w:t>
              <w:softHyphen/>
              <w:t>мадських органі</w:t>
              <w:softHyphen/>
              <w:t>з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2 1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 636,12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джерелах масової інформації, судові збо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8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 767,48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Забезпечення проведення заходів до пам’ятних дат і подій соціального спрямування, 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pacing w:val="-2"/>
                <w:sz w:val="28"/>
                <w:szCs w:val="28"/>
              </w:rPr>
              <w:t>еалізація заходів конкурсу проєктів  місцевого розвитку «Громадський бюдж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10,00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безкоштовним зубопротезуванням пільгових категорій громад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9 935,58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зкоштовне забезпечення лікарськими засобами осіб з інвалідністю та учасників бойових дій Другої світової вій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98,76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цнення матеріально-технічної бази комунальних установ у сфері соціального захисту й соціального забезпечення  коштом обласн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908,15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 554 827</w:t>
            </w:r>
            <w:r>
              <w:rPr>
                <w:b/>
                <w:i/>
                <w:sz w:val="28"/>
                <w:szCs w:val="28"/>
                <w:lang w:val="ru-RU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 288 042,43</w:t>
            </w:r>
          </w:p>
        </w:tc>
      </w:tr>
      <w:tr>
        <w:trPr>
          <w:trHeight w:val="24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Утримання комунальних установ соціальної сфери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 693 949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77 637,21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19 693 9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 677 637,21</w:t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. Відшкодування за надання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ремим категоріям громадян пільг з оплати послуг зв’язку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шкодування за надані послуги зв’язку пільговим категоріям громад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5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0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8 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3,00</w:t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 Запровадження та функціо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гатофункціональної електронної   «Картки криворіжця»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ровадження та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іонуванн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гатофункціональної електронної   «Картки криворіж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81 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9 53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 981 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969 535,00</w:t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0. Субвенція з міського бюджету районним у мі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юджетам на фінансування проєктів-переможців конкурсу місцевого розвит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Громадський бюджет» 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єктів-переможців конкурсу місцевого розвитку «Громадський бюдж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47 1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 524,48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 147 1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083 524,48</w:t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1. </w:t>
            </w:r>
            <w:r>
              <w:rPr>
                <w:b/>
                <w:i/>
                <w:sz w:val="27"/>
                <w:szCs w:val="27"/>
              </w:rPr>
              <w:t>Субвенція з місцевого бюджету районним у місті бюджетам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 з державн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730,00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 місцевого бюджету до бюджетів районних у місті рад на виплату грошової компенсації за належні для отримання жилі приміщення для деяких категорій осіб, які захищали незалежність, суверенітет та територіальну цілісність України, а також членів їх сімей за рахунок відповідної субвенції з державн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 39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 396,50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307 39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226 126,50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 за загальним фон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0 577 06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9 789 494,87</w:t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ІІ. За рахунок спеціального фонду бюджет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Криворізької міської територіальної громади</w:t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римання комунальних установ соціальної сфери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, «Будинок милосердя» Криворізької міської ради, у тому числі  фінансування проєктів-переможців конкурсу місцевого розвитку «Громадський бюдж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5 39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 981 774,05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я з обласного бюджету бюджетам територіальних громад на виконання доручень виборців депутатами облас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 000,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 967 39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5 033 774,05</w:t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убвенція з бюджету Криворізької міської територіальної громади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юджетам районів у місті на фінансування проєктів-переможців конкурсу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ісцевого розвитку «Громадський бюджет»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єктів-переможців конкурсу місцевого розвитку «Громадський бюдж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 250,00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6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60 250,00</w:t>
            </w:r>
          </w:p>
        </w:tc>
      </w:tr>
      <w:tr>
        <w:trPr>
          <w:trHeight w:val="30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3. Капітальний ремонт у комунальних установах соціальної сфери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пітальний ремонт у Комунальних установах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Будинок милосердя «Затишок», «Будинок милосердя»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6 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 924 422,43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 466 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4 924 422,43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 за спеціальним фон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 710 53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 218 446,48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2 287 59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0 007 941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 xml:space="preserve">           Тетяна Мала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 xml:space="preserve">   </w:t>
    </w:r>
  </w:p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6378"/>
      <w:gridCol w:w="1985"/>
      <w:gridCol w:w="1984"/>
    </w:tblGrid>
    <w:tr>
      <w:trPr>
        <w:trHeight w:val="29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4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zagalny301_2</cp:lastModifiedBy>
  <cp:lastPrinted>2022-01-10T13:34:00Z</cp:lastPrinted>
  <dcterms:modified xsi:type="dcterms:W3CDTF">2022-01-28T06:50:00Z</dcterms:modified>
  <cp:revision>355</cp:revision>
  <dc:subject/>
  <dc:title>ПРОЕКТ</dc:title>
</cp:coreProperties>
</file>