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виконання </w:t>
      </w:r>
      <w:r>
        <w:rPr>
          <w:szCs w:val="28"/>
          <w:shd w:fill="FFFFFF" w:val="clear"/>
        </w:rPr>
        <w:t>Закону України «</w:t>
      </w:r>
      <w:r>
        <w:rPr>
          <w:bCs/>
          <w:szCs w:val="28"/>
          <w:shd w:fill="FFFFFF" w:val="clear"/>
        </w:rPr>
        <w:t>Про надання публічних (електронних публічних) послуг щодо декларування та реєстрації місця проживання в Україні»,</w:t>
      </w:r>
      <w:r>
        <w:rPr>
          <w:szCs w:val="28"/>
        </w:rPr>
        <w:t xml:space="preserve"> Розпорядження</w:t>
      </w:r>
      <w:r>
        <w:rPr>
          <w:color w:val="000000"/>
          <w:szCs w:val="28"/>
        </w:rPr>
        <w:t xml:space="preserve"> Кабінету Міністрів України від 16 травня  2014 року №523-р «</w:t>
      </w:r>
      <w:r>
        <w:rPr>
          <w:bCs/>
          <w:color w:val="000000"/>
          <w:szCs w:val="28"/>
          <w:shd w:fill="FFFFFF" w:val="clear"/>
        </w:rPr>
        <w:t>Деякі питання надання адміністративних послуг через центри надання адміністративних послуг»,</w:t>
      </w:r>
      <w:r>
        <w:rPr>
          <w:bCs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Наказу Міністерства розвитку економіки, торгівлі та сільського господарства України від 19 лютого 2021 року №338 «Про деякі питання у сфері бджільництва»; керуючись Конституцією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міської ради від 31.03.2016 №381 «Про обсяг і межі повноважень районних у місті рад та їх виконавчих органів», зі змінами, такі зміни: у розділі ІІІ «Повноваження виконавчих органів районних у місті ра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Cs w:val="28"/>
        </w:rPr>
        <w:tab/>
        <w:t>1.1 викласти в новій редакції пункт 13 підрозділу «У сфері соціально-економічного й культурного розвитку, планування та обліку»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3. Реєструють пасіки за місцем проживання фізичної особи або за місцезнаходженням юридичної особи, яка займається бджільництвом.»;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ключити  пункт 2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забезпечення законності, правопорядку, охорони прав, свобод і законних інтересів громад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ідпункт 1.2 рішення набуває чинності 01.05.2022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иконавчим органам міської ради та районним у місті радам привести у відповідність до рішення раніше ухвалені нормативні ак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09:04:00Z</dcterms:modified>
  <cp:revision>4</cp:revision>
  <dc:subject/>
  <dc:title>           </dc:title>
</cp:coreProperties>
</file>