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i/>
          <w:szCs w:val="28"/>
        </w:rPr>
        <w:t xml:space="preserve">ЗА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6663" w:hanging="0"/>
        <w:rPr>
          <w:b/>
          <w:b/>
          <w:szCs w:val="28"/>
        </w:rPr>
      </w:pPr>
      <w:r>
        <w:rPr>
          <w:i/>
          <w:szCs w:val="28"/>
        </w:rPr>
        <w:t>Рішення міської ради</w:t>
      </w:r>
    </w:p>
    <w:p>
      <w:pPr>
        <w:pStyle w:val="Normal"/>
        <w:ind w:firstLine="6663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26.01.2022 №1067</w:t>
      </w:r>
    </w:p>
    <w:p>
      <w:pPr>
        <w:pStyle w:val="Normal"/>
        <w:jc w:val="both"/>
        <w:rPr>
          <w:i/>
          <w:i/>
          <w:sz w:val="16"/>
          <w:szCs w:val="16"/>
          <w:u w:val="single"/>
          <w:lang w:val="ru-RU"/>
        </w:rPr>
      </w:pPr>
      <w:r>
        <w:rPr>
          <w:i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віт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i/>
          <w:szCs w:val="28"/>
        </w:rPr>
        <w:t>з виконання у 2021 році заходів міської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i/>
          <w:szCs w:val="28"/>
        </w:rPr>
        <w:t>комплексної програми «СТОП – інфаркт» на 2016–2024 роки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</w:r>
      <w:r>
        <w:rPr>
          <w:bCs/>
          <w:szCs w:val="28"/>
        </w:rPr>
        <w:t xml:space="preserve">У межах виконання заходів міської комплексної програми «СТОП – інфаркт»  на 2016–2024 роки (надалі – програма) відповідно до сучасних стандартів лікування було проведено 543 ангіографічні дослідження, ургентно виконано стентування 420 пацієнтам з гострим порушенням коронарного кровотоку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Cs w:val="28"/>
        </w:rPr>
        <w:tab/>
        <w:t xml:space="preserve">Доступність до сучасного безкоштовного високотехнологічного ін-тервенційного лікування гострого інфаркту міокарда з початку дії програми зросла в 4 рази. Завдяки цьому зафіксовано зниження якісного показника госпітальної летальності від гострого інфаркту міокарда за період реалізації програми на 22,5%. Показник смертності впродовж останніх п’яти років стабілізувався. З початку впровадження програми показник смертності населення від гострого інфаркту міокарда знизився на 10,7%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Cs w:val="28"/>
        </w:rPr>
        <w:tab/>
        <w:tab/>
        <w:t>Змінилася кардинально вікова структура померлих на користь людей похилого віку (80 років і старіші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Cs w:val="28"/>
        </w:rPr>
        <w:tab/>
        <w:t>У хворих, яким проведено ургентне інтервенційне лікування гострого коронарного синдрому, показник летальності є в 3,4 рази менше показника загальної госпітальної летальності від гострого інфаркту міокарда (13,9) і складає 4,1, що повністю корелює з європейським показником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Витрачання коштів на реалізацію заходів програми представлено в таблиці: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3"/>
        <w:gridCol w:w="2268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Напрям використ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i/>
                <w:sz w:val="24"/>
              </w:rPr>
              <w:t>Передбачено в бюджеті на 2021 рік з урахуванням змін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i/>
                <w:sz w:val="24"/>
              </w:rPr>
              <w:t>Використано у  2021 році, грн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сього направлено на виконання заходів прог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 376 3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 271 966,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 тому числі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безпечення відповідно до сучасних стандартів лікування медичної допомоги хворим на інфаркт  міокарда, інфаркт моз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 113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 852 604,21</w:t>
            </w:r>
          </w:p>
        </w:tc>
      </w:tr>
      <w:tr>
        <w:trPr>
          <w:trHeight w:val="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ридбано медикаменти та медичні вироби в Комунальне підприємство «Криворізька міська клінічна лікарня №2» Криворізької міської ради та Комунальне неко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 310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 049 604,21</w:t>
            </w:r>
          </w:p>
        </w:tc>
      </w:tr>
      <w:tr>
        <w:trPr>
          <w:trHeight w:val="3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мерційне підприємство «Криворізька міська лікарня №9» Криворізької міської ради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Оплачено отримані медичні послуги з проведення імплантації електрокардіо-стимуляторів Комунальним некомерційним підприємством «Криворізька міська лікарня №9» Криворізької міської ради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78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78 800,00</w:t>
            </w:r>
          </w:p>
        </w:tc>
      </w:tr>
      <w:tr>
        <w:trPr>
          <w:trHeight w:val="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Оплачено послуги з проведення робіт з налагодження, підключення, введення в експлуатацію обладнання для забезпечення відеореєстрації та збереження даних ендоскопічного дослідження, виконаних фіброгастровідеосистемою в Комунальному некомерційному підприємстві «Криворізька міська лікарня №9» Криворізької міської ради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4"/>
              </w:rPr>
              <w:t>24 200,00</w:t>
            </w:r>
          </w:p>
        </w:tc>
      </w:tr>
      <w:tr>
        <w:trPr>
          <w:trHeight w:val="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i/>
                <w:sz w:val="24"/>
              </w:rPr>
              <w:t>Забезпечення підвищення кваліфікації фахівців з питань: кардіології, інтервенційної аритмології - серцевосудинного хірурга-анестезіолога, УЗД-фахівця для ді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i/>
                <w:sz w:val="24"/>
              </w:rPr>
              <w:t>30 000,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8 648,66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4"/>
              </w:rPr>
              <w:t xml:space="preserve">Проведено відшкодування витрат на відрядження (курси підвищення кваліфікації) лікаря-ендоскопіста Комунального некомерційного підприємства «Криворізька міська лікарня №9» Криворізької міської ради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8 648,66</w:t>
            </w:r>
          </w:p>
        </w:tc>
      </w:tr>
      <w:tr>
        <w:trPr>
          <w:trHeight w:val="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i/>
                <w:sz w:val="24"/>
              </w:rPr>
              <w:t>Забезпечення своєчасного виявлення та лікування згідно з клінічними протоколами хворих із шлуночковими аритмі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i/>
                <w:sz w:val="24"/>
              </w:rPr>
              <w:t>300 000,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67 325,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идбано 1 холтер з функцією АПНОЕ  (затримка дихання у хворого під час сну, запис електрокардіограми та вимірювання артеріального тиску) у Комунальне некомерційне підприємство «Криворізька міська лікарня №9» Криворізької міської ради*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7 325,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i/>
                <w:sz w:val="24"/>
              </w:rPr>
              <w:t>Упровадження сучасних методик діагностики набутих серцево-судинних захворюв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i/>
                <w:sz w:val="24"/>
              </w:rPr>
              <w:t>100 000,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47 457,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идбано щипці для біопсії з голкою, окуляри рентгенозахисні в Комунальне некомерційне підприємство «Криворізька міська лікарня №9» Криворізької міської ради*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 457,00</w:t>
            </w:r>
          </w:p>
        </w:tc>
      </w:tr>
      <w:tr>
        <w:trPr>
          <w:trHeight w:val="7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bCs/>
                <w:i/>
                <w:sz w:val="24"/>
              </w:rPr>
              <w:t>Покращення матеріально-технічного забезпечення закладів охорони здоров’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i/>
                <w:sz w:val="24"/>
              </w:rPr>
              <w:t>3 829 9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 195 172,07</w:t>
            </w:r>
          </w:p>
        </w:tc>
      </w:tr>
      <w:tr>
        <w:trPr>
          <w:trHeight w:val="3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4"/>
              </w:rPr>
              <w:t>Оплачено роботи з проведення реконструкції приміщень на третьому поверсі будівлі операційного блоку Комунального підприємства «Криворізька міська клінічна лікарня №2» Криворізької міської ради під розміщення ангіографічної систе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1 3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0 316,80</w:t>
            </w:r>
          </w:p>
        </w:tc>
      </w:tr>
      <w:tr>
        <w:trPr>
          <w:trHeight w:val="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4"/>
              </w:rPr>
              <w:t xml:space="preserve">Придбано кушетку процедурну, столик медичний для приладів, стіл письмовий та  крісло в Комунальне некомерційне підприємство «Криворізька міська лікарня №9» Криворізької міської ради*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 168,26</w:t>
            </w:r>
          </w:p>
        </w:tc>
      </w:tr>
      <w:tr>
        <w:trPr>
          <w:trHeight w:val="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 xml:space="preserve">Придбано 2 медичні  візки, концентратор кисневий з подвійним потоком,  діатермокоагулятор-електроніж хірургчний, насос шприцевий інфузійний (перфузор), аналізатори газів крові та сечі, наркозно- дихальний апарат, 2 кардіомонітори для спостереження за роботою серця пацієнта, 2 дефібрилятори, однокамерний тимчасовий електрокардіостимулятор у комплекті з електродами, 5 комплектів рентгенозахисних костюмів, імуноферментний напівавтоматичний аналізатор, монітор артеріального тиску (холтер) у Комунальне підприємство «Криворізька міська клінічна лікарня №2» Криворізької міської ради та Комунальне некомерційне підприємство «Криворізька міська лікарня №9» Криворізької міської ради*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 265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 642 687,01</w:t>
            </w:r>
          </w:p>
        </w:tc>
      </w:tr>
      <w:tr>
        <w:trPr>
          <w:trHeight w:val="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Забезпечення виконання стандартів  і клінічних протоколів лікування хворих після інвазійних кардіологічних та кардіо-хірургічних втруч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i/>
                <w:sz w:val="24"/>
              </w:rPr>
              <w:t>2 800,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60,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идбано реабілітаційні картки для пацієнтів з ураженням нервової системи та опорно-рухового апарату в Комунальне некомерційне підприємство «Криворізька міська лікарня №9» Криворізької міської ради*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4"/>
              </w:rPr>
              <w:t>2 800,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4"/>
              </w:rPr>
              <w:t>760,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  <w:t xml:space="preserve">* </w:t>
      </w:r>
      <w:r>
        <w:rPr>
          <w:bCs/>
          <w:szCs w:val="28"/>
        </w:rPr>
        <w:t xml:space="preserve">Комунальне некомерційне підприємство «Криворізька міська лікарня №9» Криворізької міської ради приєднано шляхом реорганізації до </w:t>
      </w:r>
      <w:r>
        <w:rPr/>
        <w:t xml:space="preserve"> </w:t>
      </w:r>
      <w:r>
        <w:rPr>
          <w:bCs/>
          <w:szCs w:val="28"/>
        </w:rPr>
        <w:t xml:space="preserve">Комунального підприємства «Криворізька міська клінічна лікарня №2» Криворізької міської ради 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Керуюча справами виконкому                                        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09:00Z</dcterms:created>
  <dc:creator>new</dc:creator>
  <dc:description/>
  <cp:keywords/>
  <dc:language>en-US</dc:language>
  <cp:lastModifiedBy>zagalny301_2</cp:lastModifiedBy>
  <cp:lastPrinted>2021-02-08T15:16:00Z</cp:lastPrinted>
  <dcterms:modified xsi:type="dcterms:W3CDTF">2022-01-28T06:37:00Z</dcterms:modified>
  <cp:revision>48</cp:revision>
  <dc:subject/>
  <dc:title>           </dc:title>
</cp:coreProperties>
</file>