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663" w:hanging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lang w:val="uk-UA"/>
        </w:rPr>
        <w:t>26.01.2022 №1066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нання у 2021 році міжгалузевої комплексної </w:t>
      </w:r>
    </w:p>
    <w:p>
      <w:pPr>
        <w:pStyle w:val="Normal"/>
        <w:tabs>
          <w:tab w:val="clear" w:pos="709"/>
          <w:tab w:val="left" w:pos="420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програми «Здоров’я нації» у м. Кривому Розі на 2017–2024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поліпшення демографічної ситуації, збереження й зміцнення здоров’я населення шляхом підвищення якості та ефективності надання медичної допомоги з пріоритетним напрямом профілактики й лікування хронічних неінфекційних та інфекційних захворювань, найбільш значущих у соціально-економічному й медико-демографічному плані класів і нозологіч-них форм хвороб у місті, на виконання заходів міжгалузевої комплексної програми «Здоров’я нації» у м. Кривому Розі на 2017–2024 роки (надалі </w:t>
      </w:r>
      <w:r>
        <w:rPr>
          <w:b/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програма) у 2021 році направлено 379 448 238,33 грн та забезпече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08"/>
        <w:gridCol w:w="1984"/>
        <w:gridCol w:w="18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ям викорис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ередбачено в бюджеті на 2021 рік з урахуванням змін, г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икористано у 2021 році, грн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 направлено на виконання заходів програм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0 443 365,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9 448 238,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дальший розвиток мережі структурних підрозділів центрів первинної медик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анітарної допомоги населенню – амбулаторій загальної практики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імейної медиц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34 22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34 226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фінансової підтримки комунальним підприємст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85 76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58 775,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матеріально-технічної бази всіх підрозділів лікувально-профілактичних закладів спеціалізованої та стаціонарної медичної допомоги й забезпечення ефективного використання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674 44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904 090,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видатків 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1 000,00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3 645,07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субвенції з міського обласному бюджету на забезпечення роботи лікувально-профілактичних закладів міста, що надають медичну допомогу населен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 624 5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02 047,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фінансової підтримки закладам охорони здоров’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851 000,00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631 857,16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видатків за рахунок субвенції з обласного бюджету на пільгове медич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 83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 343,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осіб, які постраждали внаслідок чорнобильської катастро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дитячим харчуванням дітей з малозабезпечених сімей та народжених від ВІЛ-інфікованих матер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52 68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52 499,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лікувальним харчуванням хворих на фенілкетонурі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92 00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91 955,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коштовними лікарськими засобами та витратними матеріалами хворих, у тому числі тих, які отримують системний гемодіаліз та перитоніальний діалі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452 050,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917 811,03</w:t>
            </w:r>
          </w:p>
        </w:tc>
      </w:tr>
      <w:tr>
        <w:trPr>
          <w:trHeight w:val="9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обліку та аналізу захворюваності, профілактична й санітарно-просвітницька робота серед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40 7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40 465,15</w:t>
            </w:r>
          </w:p>
        </w:tc>
      </w:tr>
      <w:tr>
        <w:trPr>
          <w:trHeight w:val="1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уберкулінодіагностики дитя-чому  населенню міста, імунопрофілактики серед дорослих та дітей за епідемічними показаннями, забезпечення соціальної підтримки пацієнтів, хворих на туберкуль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85 134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81 798,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занесенню та поширенню на території м. Кривого Рогу гострої респіратор-ної хвороби, спричиненою коронавірусом COVID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21 37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20 697,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Збереження (стабілізація фінансового стану), подальший розвиток мережі аптек Комунального підприємства «Фармація» Криворізької міської ради та забезпечення доступності лікарських засобів для всіх верств населення відповідно до чинного законода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 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роботи постійно діючих позаштатних військово-лікарських комісій районних територіальних центрів комплектування та соціальної підтр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78 53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24 025,88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уюча справами виконкому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2:00Z</dcterms:created>
  <dc:creator>User</dc:creator>
  <dc:description/>
  <cp:keywords/>
  <dc:language>en-US</dc:language>
  <cp:lastModifiedBy>zagalny301_2</cp:lastModifiedBy>
  <cp:lastPrinted>2022-01-12T13:41:00Z</cp:lastPrinted>
  <dcterms:modified xsi:type="dcterms:W3CDTF">2025-02-27T08:24:00Z</dcterms:modified>
  <cp:revision>35</cp:revision>
  <dc:subject/>
  <dc:title>ПОЯСНЮВАЛЬНА   ЗАПИСКА</dc:title>
</cp:coreProperties>
</file>