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6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ління охорони здоров’я виконкому Криворі-зької міської ради про використання коштів резервного фонду бюджету Криворізької міської територіальної громади станом на 31.12.202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управління охорони здоров’я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станом на 31.12.2021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21:00Z</dcterms:modified>
  <cp:revision>4</cp:revision>
  <dc:subject/>
  <dc:title>           </dc:title>
</cp:coreProperties>
</file>