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само-врядування;  керуючись  Законом 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 з  тимчасовою  непрацездатністю  заступника міського голови Полтавця Андрія Анатолійовича з 25.01.2022 покласти виконання його обов’язків  на заступника міського голови Катриченка Олександра Володимировича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 міського голови</w:t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7:47:00Z</dcterms:modified>
  <cp:revision>4</cp:revision>
  <dc:subject/>
  <dc:title> </dc:title>
</cp:coreProperties>
</file>