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1.01.2022 №19-р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24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имчасової робочої групи з вивчення питань, поставлених у електронній петиції «Тарифы на отопления для ФОП» 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риченко                                           -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тимчасової робочої групи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заступник голови тимчасової робочої групи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ечко                                         -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Іванович                    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економіки   виконкому міської ради, секретар тимчасової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тимчасової робочої групи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4671"/>
            </w:tblGrid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536" w:leader="none"/>
                    </w:tabs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Валевич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536" w:leader="none"/>
                    </w:tabs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Марина Володимирівна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536" w:leader="none"/>
                    </w:tabs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536" w:leader="none"/>
                    </w:tabs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фізична особа, автор електронної петиції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536" w:leader="none"/>
                    </w:tabs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яєва                                                  -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й                                                     -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інфраструктури міста виконкому міської рад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                                                     -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ікторович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управліннявиконкому міської рад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тін                                                      -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Миколайович                          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теплових мереж «Криворіжтепломережа»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кар                                                    -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юмов                                                -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Юр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о виконуючий обов’язки голови правління Акціонерного товариства «Криворізька теплоцентраль» (за згодою)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Тетяна МАЛА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8:00Z</dcterms:created>
  <dc:creator>ecology221</dc:creator>
  <dc:description/>
  <cp:keywords/>
  <dc:language>en-US</dc:language>
  <cp:lastModifiedBy>org310_3</cp:lastModifiedBy>
  <cp:lastPrinted>2022-01-25T08:30:00Z</cp:lastPrinted>
  <dcterms:modified xsi:type="dcterms:W3CDTF">2022-01-25T11:22:00Z</dcterms:modified>
  <cp:revision>99</cp:revision>
  <dc:subject/>
  <dc:title/>
</cp:coreProperties>
</file>