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вивчення питань, поставлених у електронній петиції «Тарифы на отопления для ФОП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 виконання рішення міської ради від 14.01.2022 №1056 «Про розгляд електронної петиції «Тарифы на отопления для ФОП»; з метою організації роботи з вивчення та вирішення питань, поставлених у петиції</w:t>
      </w:r>
      <w:r>
        <w:rPr>
          <w:rFonts w:eastAsia="Calibri"/>
          <w:szCs w:val="28"/>
          <w:lang w:eastAsia="en-US"/>
        </w:rPr>
        <w:t>;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еруючись Законами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 Створити тимчасову робочу групу з </w:t>
      </w:r>
      <w:r>
        <w:rPr>
          <w:rFonts w:eastAsia="Calibri"/>
          <w:color w:val="000000"/>
          <w:szCs w:val="28"/>
          <w:lang w:eastAsia="en-US"/>
        </w:rPr>
        <w:t>вивчення питань, поставлених у електронній петиції «</w:t>
      </w:r>
      <w:r>
        <w:rPr>
          <w:rFonts w:eastAsia="Calibri"/>
          <w:bCs/>
          <w:szCs w:val="28"/>
          <w:lang w:eastAsia="en-US"/>
        </w:rPr>
        <w:t>Тарифы на отопления для ФОП</w:t>
      </w:r>
      <w:r>
        <w:rPr>
          <w:rFonts w:eastAsia="Calibri"/>
          <w:color w:val="000000"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 xml:space="preserve"> і затвердити її склад  (додається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Тимчасовій робочій групі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вивчити питання, поставлені в петиції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 за результатами роботи підготувати пропозиції та висновки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</w:r>
      <w:r>
        <w:rPr/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перший заступник міського голови </w:t>
        <w:tab/>
        <w:t>Євген УДОД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1-25T11:21:00Z</dcterms:modified>
  <cp:revision>3</cp:revision>
  <dc:subject/>
  <dc:title> </dc:title>
</cp:coreProperties>
</file>