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395" w:firstLine="708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даток 25</w:t>
      </w:r>
    </w:p>
    <w:p>
      <w:pPr>
        <w:pStyle w:val="Style18"/>
        <w:spacing w:before="0" w:after="0"/>
        <w:ind w:firstLine="5103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о Інструкції з діловодства в органах </w:t>
      </w:r>
    </w:p>
    <w:p>
      <w:pPr>
        <w:pStyle w:val="Normal"/>
        <w:spacing w:before="0" w:after="360"/>
        <w:ind w:left="5103" w:right="-143" w:hanging="0"/>
        <w:rPr/>
      </w:pPr>
      <w:r>
        <w:rPr>
          <w:i/>
          <w:lang w:val="uk-UA"/>
        </w:rPr>
        <w:t>місцевого самоврядування міста (пункт 581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орм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внесення даних зведеного опису спр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електронну таблицю системи електронного документообіг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рган місцевого самоврядування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труктурний підрозділ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ік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Протокол ЕК: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токол ЕПК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46"/>
        <w:gridCol w:w="1237"/>
        <w:gridCol w:w="1545"/>
        <w:gridCol w:w="1511"/>
        <w:gridCol w:w="1230"/>
        <w:gridCol w:w="147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ндекс справ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головок справи (тому, частин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ата початку справ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ата закінчення справ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лькість сторінок у справ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трок зберігання спра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чі позна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У цей опис включено</w:t>
        <w:tab/>
        <w:t>(кількість справ з №___ до №___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пущено справи</w:t>
        <w:tab/>
        <w:tab/>
        <w:t>(номери справ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едано за описом</w:t>
        <w:tab/>
        <w:tab/>
        <w:t>(кількість спра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лектронні цифрові підпи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ацівник служби діловодства</w:t>
        <w:tab/>
        <w:tab/>
        <w:t>(електронна позначка часу)</w:t>
        <w:tab/>
        <w:tab/>
        <w:t>(стату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служби діловодства</w:t>
        <w:tab/>
        <w:tab/>
        <w:t>(електронна позначка часу)</w:t>
        <w:tab/>
        <w:tab/>
        <w:t>(стату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органу місцевого </w:t>
      </w:r>
    </w:p>
    <w:p>
      <w:pPr>
        <w:pStyle w:val="Normal"/>
        <w:rPr>
          <w:lang w:val="uk-UA"/>
        </w:rPr>
      </w:pPr>
      <w:r>
        <w:rPr>
          <w:lang w:val="uk-UA"/>
        </w:rPr>
        <w:t>самоврядування</w:t>
        <w:tab/>
        <w:tab/>
        <w:tab/>
        <w:tab/>
        <w:t>(електронна позначка часу)</w:t>
        <w:tab/>
        <w:tab/>
        <w:t>(статус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360"/>
        <w:ind w:right="-143" w:hanging="0"/>
        <w:jc w:val="center"/>
        <w:rPr/>
      </w:pPr>
      <w:r>
        <w:rPr>
          <w:lang w:val="uk-UA"/>
        </w:rPr>
        <w:t>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1:00Z</dcterms:created>
  <dc:creator>general53</dc:creator>
  <dc:description/>
  <cp:keywords/>
  <dc:language>en-US</dc:language>
  <cp:lastModifiedBy>org301</cp:lastModifiedBy>
  <cp:lastPrinted>2022-01-17T13:03:00Z</cp:lastPrinted>
  <dcterms:modified xsi:type="dcterms:W3CDTF">2022-01-21T13:00:00Z</dcterms:modified>
  <cp:revision>13</cp:revision>
  <dc:subject/>
  <dc:title/>
</cp:coreProperties>
</file>