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95" w:firstLine="708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24</w:t>
      </w:r>
    </w:p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spacing w:before="0" w:after="360"/>
        <w:ind w:left="5103" w:right="-143" w:hanging="0"/>
        <w:rPr/>
      </w:pPr>
      <w:r>
        <w:rPr>
          <w:i/>
          <w:lang w:val="uk-UA"/>
        </w:rPr>
        <w:t>місцевого самоврядування міста (пункт 581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несення даних опису справ структурного підрозділ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електронну таблицю системи електронного документообіг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ган місцевого самоврядуванн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руктурний підрозділ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ік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ротокол ЕК: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20"/>
        <w:gridCol w:w="1232"/>
        <w:gridCol w:w="1536"/>
        <w:gridCol w:w="1496"/>
        <w:gridCol w:w="1322"/>
        <w:gridCol w:w="145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екс сп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оловок справи (тому, частин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початку спра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закінчення спра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сторінок у справ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зберігання справ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чі позна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У цей опис включено</w:t>
        <w:tab/>
        <w:t>(кількість справ з №___ до №___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пущено справи</w:t>
        <w:tab/>
        <w:tab/>
        <w:t>(номери справ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едано за описом</w:t>
        <w:tab/>
        <w:tab/>
        <w:t>(кількість спра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онні цифрові підпи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а особа за діловодство </w:t>
      </w:r>
    </w:p>
    <w:p>
      <w:pPr>
        <w:pStyle w:val="Normal"/>
        <w:rPr>
          <w:lang w:val="uk-UA"/>
        </w:rPr>
      </w:pPr>
      <w:r>
        <w:rPr>
          <w:lang w:val="uk-UA"/>
        </w:rPr>
        <w:t>в структурному підрозділі</w:t>
        <w:tab/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структурного підрозділу</w:t>
        <w:tab/>
        <w:t xml:space="preserve">            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ацівник служби діловодства</w:t>
        <w:tab/>
        <w:tab/>
        <w:t>(електронна позначка часу)</w:t>
        <w:tab/>
        <w:tab/>
        <w:t>(статус</w:t>
      </w:r>
      <w:r>
        <w:rPr>
          <w:i/>
          <w:lang w:val="uk-UA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360"/>
        <w:ind w:right="-143" w:hanging="0"/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1:00Z</dcterms:created>
  <dc:creator>general53</dc:creator>
  <dc:description/>
  <cp:keywords/>
  <dc:language>en-US</dc:language>
  <cp:lastModifiedBy>org301</cp:lastModifiedBy>
  <cp:lastPrinted>2022-01-17T13:03:00Z</cp:lastPrinted>
  <dcterms:modified xsi:type="dcterms:W3CDTF">2022-01-21T13:00:00Z</dcterms:modified>
  <cp:revision>12</cp:revision>
  <dc:subject/>
  <dc:title/>
</cp:coreProperties>
</file>