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 9</w:t>
      </w:r>
    </w:p>
    <w:p>
      <w:pPr>
        <w:pStyle w:val="Style15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о Інструкції з діловодства в органах </w:t>
      </w:r>
    </w:p>
    <w:p>
      <w:pPr>
        <w:pStyle w:val="Style15"/>
        <w:spacing w:before="0" w:after="0"/>
        <w:ind w:right="-567" w:firstLine="5103"/>
        <w:jc w:val="both"/>
        <w:rPr>
          <w:bCs/>
          <w:i/>
          <w:i/>
          <w:iCs/>
          <w:color w:val="FF0000"/>
          <w:lang w:val="uk-UA"/>
        </w:rPr>
      </w:pPr>
      <w:r>
        <w:rPr>
          <w:bCs/>
          <w:i/>
          <w:iCs/>
          <w:lang w:val="uk-UA"/>
        </w:rPr>
        <w:t>місцевого самоврядування міста (пункт 277)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i/>
          <w:sz w:val="28"/>
          <w:szCs w:val="28"/>
          <w:lang w:val="uk-UA"/>
        </w:rPr>
        <w:t xml:space="preserve">ПЕРЕЛІК </w:t>
        <w:br/>
        <w:t xml:space="preserve">реквізитів реєстраційно-моніторингової </w:t>
      </w:r>
      <w:r>
        <w:rPr/>
        <w:t xml:space="preserve">картки </w:t>
      </w:r>
    </w:p>
    <w:tbl>
      <w:tblPr>
        <w:tblW w:w="9761" w:type="dxa"/>
        <w:jc w:val="left"/>
        <w:tblInd w:w="-1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772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візит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яснення до заповненн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у документ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юється відповідно до назви документа, що реєструєтьс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т/ кореспондент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установа-відправник)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/>
            </w:pPr>
            <w:r>
              <w:rPr>
                <w:lang w:val="uk-UA"/>
              </w:rPr>
              <w:t>Під час реєстрації документа, що надійшов, зазначаються найменування установи (особи) – автора  документа. Під час реєстрації документа, що надсилається, зазначається найменування установи (особи) - кореспон-дента. Допускається застосування скороченого найменування установ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увач документа         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азується за підписом якого керівника надійшов документ, його кваліфікований електронний підпис або кваліфікована електронна печатка установи У вихідному документі вказується власне ім’я та прізвище керівника, за підписом якого створено докумен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номер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дата документа кореспондент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/>
            </w:pPr>
            <w:r>
              <w:rPr>
                <w:lang w:val="uk-UA"/>
              </w:rPr>
              <w:t xml:space="preserve">Реєстраційні атрибути кореспондента, що проставляються на документі, переносяться до реєстраційно-моніторингової картки (надалі – картка),  кількість аркушів у документі та в додатках до нього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ий номер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дата документ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т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і атрибути установи-одержувача: індекс, присвоєний документу, та його дата надходження, заносяться до картки й указуються на реєстраційному штрих-коді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номер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дата документ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і атрибути установи-автора: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вихідний номер та дата  реєстрації документ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отримання та відправлення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азується спосіб надходження або відправлення документа (поштою, електронною поштою, нарочно, СЕВ та ін.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Заголовок до документа або короткий зміст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носиться заголовок, сформульований на документі. У разі відсут-ності заголовка на документі, пишеться короткий зміст документа, що відповідає на питання «про що?», «кого?», «чого?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о отримав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/>
            </w:pPr>
            <w:r>
              <w:rPr>
                <w:lang w:val="uk-UA"/>
              </w:rPr>
              <w:t>Ім’я та прізвище керівника установи, на розгляд якому надано докумен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Електронна резолюція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/>
            </w:pPr>
            <w:r>
              <w:rPr>
                <w:lang w:val="uk-UA"/>
              </w:rPr>
              <w:t xml:space="preserve">Переноситься на картку з документа основний зміст доручення, ім’я та прізвище виконавців, дата резолюції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р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озробник)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м’я та прізвище керівника структурного підрозділу відповідального за підготовку документ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и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/>
            </w:pPr>
            <w:r>
              <w:rPr>
                <w:lang w:val="uk-UA"/>
              </w:rPr>
              <w:t xml:space="preserve">Проставляється число, місяць, рік (число й місяць зазначаються двома парами арабських цифр, рік – чотирма арабськими цифрами)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ка про виконання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/>
            </w:pPr>
            <w:r>
              <w:rPr>
                <w:lang w:val="uk-UA"/>
              </w:rPr>
              <w:t xml:space="preserve">Короткий запис про вирішення питання по суті або дата та індекс документа-відповіді, номер справи за номенклатурою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ий вид документ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копія оригіналу паперового документа (фотокопія чи сканкопія), електронний документ з електронним цифровим підпис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t>_____________________________________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20" w:hanging="7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3:00Z</dcterms:created>
  <dc:creator>general53</dc:creator>
  <dc:description/>
  <cp:keywords/>
  <dc:language>en-US</dc:language>
  <cp:lastModifiedBy>org301</cp:lastModifiedBy>
  <cp:lastPrinted>2022-01-17T12:41:00Z</cp:lastPrinted>
  <dcterms:modified xsi:type="dcterms:W3CDTF">2022-01-21T12:58:00Z</dcterms:modified>
  <cp:revision>18</cp:revision>
  <dc:subject/>
  <dc:title/>
</cp:coreProperties>
</file>