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82"/>
      </w:tblGrid>
      <w:tr>
        <w:trPr>
          <w:trHeight w:val="4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даток 4</w:t>
            </w:r>
          </w:p>
          <w:p>
            <w:pPr>
              <w:pStyle w:val="Style17"/>
              <w:spacing w:before="0" w:after="0"/>
              <w:ind w:firstLine="5103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                 </w:t>
            </w:r>
            <w:r>
              <w:rPr>
                <w:bCs/>
                <w:i/>
                <w:iCs/>
                <w:lang w:val="uk-UA"/>
              </w:rPr>
              <w:t xml:space="preserve">до Інструкції з діловодства в органах </w:t>
            </w:r>
          </w:p>
          <w:p>
            <w:pPr>
              <w:pStyle w:val="Normal"/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місцевого самоврядування міста (пункт 51)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ІНДЕКСИ  КОРЕСПОНДЕНТ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що використовуються у виконкомі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іс Президента України, Верховна Рада України, народні депутати України, комітети, комісії, Центральна виборча комісія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інет Міністрів Україн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ністерства, комітети, відомства, фонди, асоціації, представництва, національні агентства, посольств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НА РАДА 1) листи; 2) рішення, 3) розпорядження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НА ДЕРЖАВНА АДМІНІСТРАЦІЯ: 1) листи;  2) розпорядження,                             3) доручення,  4) телефонограми; 5) кореспонденція від структурних підрозділів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іональні та структурні підрозділи  комітетів, управлінь, фондів, інспекцій,  представництв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і комітети міської ради та районних у місті рад, їх структурні підрозділ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и обласної ради, міської ради та районних у місті рад, постійні комісії рад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ії наук,  заклади вищої освіти, фахової передвищої освіти, дошкільної, загальної середньої та позашкільної освіти, заклади професійно-технічної освіти, соціальні служби для молоді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і організації, банки, податкові інспекції, казначейство, страхові організації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82" w:type="dxa"/>
            <w:tcBorders/>
          </w:tcPr>
          <w:p>
            <w:pPr>
              <w:pStyle w:val="Heading1"/>
              <w:pBdr>
                <w:left w:val="single" w:sz="24" w:space="4" w:color="49A63D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клади охорони здоров’я, ветеринарія, соціальні служби, благодійні фонди, центри реабілітації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йськові комісаріати, військові частини, органи юстиції, суди, прокуратури, поліція, авдвокатура, органи цивільного захисту населення, пожежні частини, служба безпеки України, нотаріат, квартирно-експлуатаційна частина, митниця, центр перепідготовки військовослужбовців, виправні колонії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ади культури та спорту, редакції газет, журналів та інші видавництва, телерадіо-компанії, типографії, спілки художників, письменників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приємства агропромислового комплексу, молокозаводи, хлібозаводи, м’ясоком-бінати, лісні господарства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приємства промисловості, транспорту та зв’язку, залізничний транспорт, авіація, науково-промислові об’єднання, центр гідрометеорології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єктні інститути, проєктно-будівельні організації, будівельні підприємства,    комунальні підприємства та служби міста, садівничі товариства, бюро технічної інвентаризації, Державне підприємство «Кривбасстандартметрологія», об’єднання співвласників багатоквартирного будинку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’єкти підприємницької діяльності: юридичні та фізичні особи-підприємці, громадяни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вження додатка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’єкти надання адміністративних та інших публічних послуг, Державні підприєм-ства: «Національні інформаційні системи», «Українські спеціальні системи», «Державний центр інформаційних ресурсів України», Державна служба спеціального зв’язку та захисту інформації України, Державна міграційна служба України, Державне агентство з питань електронного урядування України.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 місцевого самоврядування інших міст України, районні державні адміністрації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адські організації, товариства, об’єднання, профспілки, політичні партії, рухи, релігійні громад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ї, установи з інших міст України,  зарубіжжя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різькі структурні підрозділи управлінь, фондів, інспекцій, представництв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0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иторіальна виборча комісі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>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8:00Z</dcterms:created>
  <dc:creator>general123</dc:creator>
  <dc:description/>
  <cp:keywords/>
  <dc:language>en-US</dc:language>
  <cp:lastModifiedBy>org301</cp:lastModifiedBy>
  <cp:lastPrinted>2021-12-29T09:25:00Z</cp:lastPrinted>
  <dcterms:modified xsi:type="dcterms:W3CDTF">2022-01-21T12:55:00Z</dcterms:modified>
  <cp:revision>19</cp:revision>
  <dc:subject/>
  <dc:title/>
</cp:coreProperties>
</file>