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19.01.2022 №2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 з  балансового обліку Комунального некомерційн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ідприємства «Криворізька міська лікарня №10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132"/>
        <w:gridCol w:w="1843"/>
        <w:gridCol w:w="1276"/>
        <w:gridCol w:w="1559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уведення в експлуа-таці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 xml:space="preserve">Електрокардіограф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ЕК 12Т 01-«Р-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47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41,02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Кисневий концентратор MF-6S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400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7 666,69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fldChar w:fldCharType="begin"/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  <w:t>60 400</w: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fldChar w:fldCharType="begin"/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  <w:t>38 007,71</w:t>
            </w:r>
            <w:r/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     Тетяна  Мал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6:00Z</dcterms:created>
  <dc:creator>comunal244</dc:creator>
  <dc:description/>
  <cp:keywords/>
  <dc:language>en-US</dc:language>
  <cp:lastModifiedBy>org301</cp:lastModifiedBy>
  <cp:lastPrinted>2022-01-19T08:28:00Z</cp:lastPrinted>
  <dcterms:modified xsi:type="dcterms:W3CDTF">2022-01-21T12:05:00Z</dcterms:modified>
  <cp:revision>8</cp:revision>
  <dc:subject/>
  <dc:title/>
</cp:coreProperties>
</file>