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Криворізька міська  лікарня №10» Криворізької міської ради на списання з балансового обліку 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некомерційного підприємства «Криворізька міська лікарня №10» Криворізької міської ради про списання з балансового обліку та ліквідації  окремих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некомерційному підприємству «Криво-різька міська лікарня №10» Криворізької міської ради на списання з балан-сового обліку окремих основних засобів (додаток)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некомерційному підприємству «Криворізька міська лікарня №10» Криворізької міської ради (Семенів В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 01.04.2022 ліквідувати списані окрем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4.2022 надати до управління  комунальної власності 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    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2:04:00Z</dcterms:modified>
  <cp:revision>4</cp:revision>
  <dc:subject/>
  <dc:title> </dc:title>
</cp:coreProperties>
</file>