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3 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9.01.2022 №44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.05.2018 №247від від 14.03.2018 №145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.2015 №4</w:t>
      </w:r>
    </w:p>
    <w:p>
      <w:pPr>
        <w:pStyle w:val="31"/>
        <w:spacing w:before="0" w:after="0"/>
        <w:ind w:right="-303" w:hanging="0"/>
        <w:jc w:val="center"/>
        <w:rPr/>
      </w:pPr>
      <w:r>
        <w:rPr>
          <w:b/>
          <w:i/>
          <w:sz w:val="28"/>
          <w:szCs w:val="20"/>
          <w:lang w:val="uk-UA" w:eastAsia="ru-RU"/>
        </w:rPr>
        <w:t xml:space="preserve">Список самовільно встановлених рекламних засобів </w:t>
      </w:r>
    </w:p>
    <w:p>
      <w:pPr>
        <w:pStyle w:val="31"/>
        <w:spacing w:before="0" w:after="0"/>
        <w:ind w:right="-303" w:hanging="0"/>
        <w:jc w:val="center"/>
        <w:rPr>
          <w:b/>
          <w:b/>
          <w:i/>
          <w:i/>
          <w:lang w:val="uk-UA"/>
        </w:rPr>
      </w:pPr>
      <w:r>
        <w:rPr>
          <w:b/>
          <w:i/>
          <w:sz w:val="28"/>
          <w:szCs w:val="20"/>
          <w:lang w:val="uk-UA" w:eastAsia="ru-RU"/>
        </w:rPr>
        <w:t>та рекламних засобів,</w:t>
      </w:r>
      <w:r>
        <w:rPr>
          <w:b/>
          <w:i/>
          <w:lang w:val="uk-UA"/>
        </w:rPr>
        <w:t xml:space="preserve"> </w:t>
      </w:r>
      <w:r>
        <w:rPr>
          <w:b/>
          <w:i/>
          <w:sz w:val="28"/>
          <w:szCs w:val="20"/>
          <w:lang w:val="uk-UA" w:eastAsia="ru-RU"/>
        </w:rPr>
        <w:t xml:space="preserve">строк дії дозволів на розміщення зовнішньої реклами на які закінчився </w:t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8"/>
        <w:gridCol w:w="1074"/>
        <w:gridCol w:w="3086"/>
        <w:gridCol w:w="3544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 xml:space="preserve">ної конструкції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(-ій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(відповідно до дозволу на розміщення зовнішньої реклам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5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кламні щи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окзальна, 1А (на фасаді будівлі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20"/>
                <w:tab w:val="center" w:pos="1664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етренко </w:t>
              <w:tab/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ар Олег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кламні конструк-ц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риворіжсталі, 18Б (на фасаді будівлі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МЕД-СЕРВІС ДНЕПР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ламні конструк-ц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-т 200-річчя Кривого Рогу, 6 (на фасаді бу-динк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Товариство з обмеженою відповідальністю фірма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ОПТТОРГ – 15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кламні конструк-ц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вул. Миколи Світальського, 15 (на фасаді будинк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Товариство з обмеженою відповідальністю фірма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ОПТТОРГ – 15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кламні конструк-ц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вул. Миколи Світальського, 8А (на фасаді будівлі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Товариство з обмеженою відповідальністю фірма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ОПТТОРГ – 15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кламні конструк-ц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вул. Миколи Світальського, 15 (на фасаді будинк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Товариство з обмеженою відповідальністю фірма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ОМЕГА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ічеславська, біля будинку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Шашок</w:t>
              <w:tab/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ктор Олексій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0/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ерехрестя вул. Церков-ної та вул. Свято-Мико-лаївсько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Товариство з обмеженою відповідальністю фірма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Новий Зір м. Кривий Ріг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кламні конструк-ц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риворіжсталі, 18 (на фасаді будівлі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АПТЕКА НИЗЬКИХ ЦІН КРЕМІНЬ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енде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65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р-т Гагаріна, 5,</w:t>
            </w:r>
            <w:r>
              <w:rPr>
                <w:sz w:val="12"/>
                <w:szCs w:val="12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прим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вне товариство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ЛОМБАРД ПАРТНЕР» МАКІЄНКО І КОМПАНІЯ»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br w:type="page"/>
      </w:r>
      <w:r>
        <w:rPr>
          <w:szCs w:val="28"/>
          <w:lang w:val="uk-UA"/>
        </w:rPr>
        <w:t>2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</w:t>
      </w:r>
      <w:r>
        <w:rPr>
          <w:i/>
          <w:sz w:val="24"/>
          <w:szCs w:val="24"/>
          <w:lang w:val="uk-UA"/>
        </w:rPr>
        <w:t>Продовження додатка 3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8"/>
        <w:gridCol w:w="1074"/>
        <w:gridCol w:w="3086"/>
        <w:gridCol w:w="3544"/>
      </w:tblGrid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5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носна рекламна конструк-ці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41/ 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ерехрестя вул. Ярос-лава Мудрого та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таніславсь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Яцковська </w:t>
              <w:tab/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на Васил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енде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42/ 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хрестя вул. Станіс-лавського та пр-ту Геро-їв-підпільни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Яцковська </w:t>
              <w:tab/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на Василівна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</w:t>
        <w:tab/>
        <w:t>Тетяна Мала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18:00Z</dcterms:created>
  <dc:creator>1</dc:creator>
  <dc:description/>
  <cp:keywords/>
  <dc:language>en-US</dc:language>
  <cp:lastModifiedBy>org301</cp:lastModifiedBy>
  <cp:lastPrinted>2022-01-12T09:11:00Z</cp:lastPrinted>
  <dcterms:modified xsi:type="dcterms:W3CDTF">2022-01-20T09:46:00Z</dcterms:modified>
  <cp:revision>18</cp:revision>
  <dc:subject/>
  <dc:title> </dc:title>
</cp:coreProperties>
</file>