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9.01.2022 №44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товариство «КИЇВСТАР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-к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товариство «КИЇВСТАР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-к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не акціонерне товариство «КИЇВСТАР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-к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Бандурі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та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РІДОМ ФІНАНС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Гагаріна, 24, прим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РІДОМ ФІНАНС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4, прим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РІДОМ ФІНАНС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4, прим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РІДОМ ФІНАНС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4, прим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РІДОМ ФІНАНС УКРАЇ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4, прим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6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2-01-20T09:45:00Z</dcterms:modified>
  <cp:revision>34</cp:revision>
  <dc:subject/>
  <dc:title>Додаток</dc:title>
</cp:coreProperties>
</file>