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1.2022 №44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9.01.2022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ЛЬВЕЙС-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ОХОРОННИЙ ХОЛДИНГ-КРИВБА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ватне акціонерне товариство «КИЇВСТА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2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ватне акціонерне товариство «КИЇВСТА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2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МЕРЕЖА МАГАЗИНІВ «ДНІПРО-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ПРИВАТБАН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30-річчя Перемо-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ва рек-лама на да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Дар-віна та вул. Волгогра-д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онерне товари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СКОМ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-се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мобудів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мобудів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мобудів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от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39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паркані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1-11-08T16:21:00Z</cp:lastPrinted>
  <dcterms:modified xsi:type="dcterms:W3CDTF">2022-01-20T09:44:00Z</dcterms:modified>
  <cp:revision>51</cp:revision>
  <dc:subject/>
  <dc:title>Додаток</dc:title>
</cp:coreProperties>
</file>