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повторне відстеження результативності ре-гуляторного акта - рішення виконкому  міської  ради від 18.11.2020 №621 «Про проведення конкурсу з відбору суб’єкта господарювання для впрова-дження автоматизованої системи обліку оплати проїзду (АСООП) на місь-ких автобусних маршрутах загального користування, які обслуговуються перевізниками приватної форми власност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забезпечення виконання вимог Закону України «Про засади дер-жавної регуляторної політики у сфері господарської діяльності»; ураховуючи аналіз даних, необхідних для повторного відстеження результативності дії ре-гуляторного акта </w:t>
      </w:r>
      <w:r>
        <w:rPr>
          <w:color w:val="000000"/>
          <w:szCs w:val="28"/>
        </w:rPr>
        <w:t>- рішення виконкому міської ради від 18.11.2020 №621 «</w:t>
      </w:r>
      <w:r>
        <w:rPr>
          <w:szCs w:val="28"/>
        </w:rPr>
        <w:t>Про проведення конкурсу з відбору суб’єкта господарювання для впровадження ав-томатизованої системи обліку оплати проїзду (АСООП) на міських автобусних маршрутах загального користування, які обслуговуються перевізниками прива-тної форми власності</w:t>
      </w:r>
      <w:r>
        <w:rPr>
          <w:color w:val="000000"/>
          <w:szCs w:val="28"/>
        </w:rPr>
        <w:t>»</w:t>
      </w:r>
      <w:r>
        <w:rPr>
          <w:szCs w:val="28"/>
        </w:rPr>
        <w:t xml:space="preserve">; керуючись Законом України «Про місцеве самовряду-вання в Україні», виконком міської ради </w:t>
      </w:r>
      <w:r>
        <w:rPr>
          <w:b/>
          <w:i/>
          <w:szCs w:val="28"/>
        </w:rPr>
        <w:t>вирішив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звіт про повторне відстеження </w:t>
      </w:r>
      <w:r>
        <w:rPr>
          <w:color w:val="000000"/>
          <w:sz w:val="28"/>
          <w:szCs w:val="28"/>
          <w:lang w:val="uk-UA"/>
        </w:rPr>
        <w:t>результативності регулятор-ного акта – рішення виконкому  міської  ради від 18.11.2020 №621 «</w:t>
      </w:r>
      <w:r>
        <w:rPr>
          <w:sz w:val="28"/>
          <w:szCs w:val="28"/>
          <w:lang w:val="uk-UA"/>
        </w:rPr>
        <w:t>Про прове-дення конкурсу з відбору суб’єкта господарювання для впровадження автома-тизованої системи обліку оплати проїзду (АСООП) на міських автобусних ма-ршрутах загального користування, які обслуговуються перевізниками приватної форми власності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Style15"/>
        <w:tabs>
          <w:tab w:val="clear" w:pos="708"/>
          <w:tab w:val="left" w:pos="1144" w:leader="none"/>
        </w:tabs>
        <w:spacing w:before="0" w:after="0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 Управлінню транспорту та телекомунікацій виконкому Криворізької міської ради спільно з управліннями розвитку підприємництва виконкому Кри-ворізької міської ради, преси, інформаційної діяльності та внутрішньої політи-ки виконкому міської ради забезпечити інформування населення міста про зміст рішення у термін, визначений чинним законодавством України.</w:t>
      </w:r>
    </w:p>
    <w:p>
      <w:pPr>
        <w:pStyle w:val="Style15"/>
        <w:spacing w:before="0" w:after="0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          голови відповідно до розподілу обов’язків.</w:t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ab/>
        <w:tab/>
        <w:tab/>
        <w:t xml:space="preserve">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35"/>
      <w:jc w:val="both"/>
    </w:pPr>
    <w:rPr/>
  </w:style>
  <w:style w:type="paragraph" w:styleId="21">
    <w:name w:val="Основной текст 2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1-21T12:13:00Z</dcterms:modified>
  <cp:revision>5</cp:revision>
  <dc:subject/>
  <dc:title> </dc:title>
</cp:coreProperties>
</file>