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9.04.2014 №116 «Про затвердження структури інвестиційного  паспорта міста та по-рядку його функціонування на офіційному вебпорталі міста Кривого Рогу "Криворізький ресурсний центр"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709"/>
        <w:jc w:val="both"/>
        <w:rPr>
          <w:szCs w:val="28"/>
        </w:rPr>
      </w:pPr>
      <w:r>
        <w:rPr/>
        <w:t>З метою підтримки в актуальному стані інформаційних та інших матеріа-лів, електронних інформаційних ресурсів на сторінках інвестиційного паспорта міста, що функціонує в складі англо-україномовного модуля «Путівник інвес-тора» на офіційному вебпорталі міста Кривого Рогу «Криворізький ресурсний центр»; ураховуючи пропозицію управління розвитку підприємництва викон-кому Криворізької міської ради</w:t>
      </w:r>
      <w:r>
        <w:rPr>
          <w:color w:val="000000"/>
          <w:szCs w:val="28"/>
        </w:rPr>
        <w:t xml:space="preserve">; </w:t>
      </w:r>
      <w:r>
        <w:rPr/>
        <w:t xml:space="preserve">керуючись Законом України «Про місцеве са-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 xml:space="preserve">Унести до рішення виконкому міської ради від 09.04.2014 №116 «Про за-твердження структури інвестиційного паспорта міста та порядку його            функціонування на офіційному вебпорталі міста Кривого Рогу «Криворізький ресурсний центр», зі змінами, такі зміни: замінити </w:t>
      </w:r>
      <w:r>
        <w:rPr>
          <w:szCs w:val="28"/>
        </w:rPr>
        <w:t xml:space="preserve">в  </w:t>
      </w:r>
      <w:r>
        <w:rPr/>
        <w:t xml:space="preserve">структурі інвестиційного паспорта міста та порядку його функціонування на офіційному вебпорталі міста Кривого Рогу «Криворізький ресурсний центр» у розділі 4 «Економічний          потенціал» у підрозділі 3 </w:t>
      </w:r>
      <w:r>
        <w:rPr>
          <w:bCs/>
          <w:color w:val="000000"/>
        </w:rPr>
        <w:t>«Споживчий ринок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 графі</w:t>
      </w:r>
      <w:r>
        <w:rPr/>
        <w:t xml:space="preserve"> «Назва розділу» фразу з «які здійснюють промислово-виробничу діяльність» на «які займаються вироб-ництвом товарів господарського призначення».</w:t>
      </w:r>
    </w:p>
    <w:p>
      <w:pPr>
        <w:pStyle w:val="Normal"/>
        <w:ind w:right="-22" w:firstLine="70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2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49"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В.о. міського голови –</w:t>
      </w:r>
    </w:p>
    <w:p>
      <w:pPr>
        <w:pStyle w:val="Normal"/>
        <w:rPr/>
      </w:pPr>
      <w:r>
        <w:rPr>
          <w:b/>
          <w:i/>
          <w:spacing w:val="-4"/>
        </w:rPr>
        <w:t xml:space="preserve">заступник міського голови </w:t>
        <w:tab/>
        <w:t xml:space="preserve">            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1-21T11:43:00Z</dcterms:modified>
  <cp:revision>3</cp:revision>
  <dc:subject/>
  <dc:title> </dc:title>
</cp:coreProperties>
</file>